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 5-3-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0358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января 2022 года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Валеева Эдуарда Алмазовича,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ев Э.А. ДД.ММ,ГГГГ ЧЧ,ММ из торгового зала магазина «Пятерочка» ООО «Агроторг», расположенного по адресу: город Казань, &lt;данные изъяты на основании ст.15 N 262-ФЗ от 22.12.2008&gt;, совершил путем кражи мелкое хищение чужого имущества, а именно: кофе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130 гр., в количестве 1 штуки стоимостью 124 руб. 37 коп. (без НДС), кофе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190 гр. в количестве 2 штук стоимостью 162 руб. 01 коп. (без НДС) – за 1 штуку,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rch</w:t>
      </w:r>
      <w:r>
        <w:rPr>
          <w:sz w:val="28"/>
          <w:szCs w:val="28"/>
        </w:rPr>
        <w:t>» 210 гр., в количестве 2 штук стоимостью 184 руб. 65 коп. (без НДС) – за 1 штуку, носки женские одна пара, стоимостью 50 руб., на общую стоимость 867 рублей 87 копеек (без НДС) и прошел через кассовую зону не оплатив за данный т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Валеев Э.А. 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судом Валеев Э.А. 04 ноября 2021 года в 15 часов 00 минут из торгового зала магазина «Пятерочка» ООО «Агроторг», расположенного по адресу: город Казань, &lt;данные изъяты на основании ст.15 N 262-ФЗ от 22.12.2008&gt;, совершил путем кражи мелкое хищение чужого имущества, а именно: кофе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130 гр., в количестве 1 штуки стоимостью  124 руб. 37 коп. (без НДС), кофе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190 гр. в количестве 2 штук стоимостью 162 руб. 01 коп. (без НДС) – за 1 штуку,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rch</w:t>
      </w:r>
      <w:r>
        <w:rPr>
          <w:sz w:val="28"/>
          <w:szCs w:val="28"/>
        </w:rPr>
        <w:t>» 210 гр., в количестве 2 штук стоимостью 184 руб. 65 коп. (без НДС) – за 1 штуку, носки женские одна пара, стоимостью 50 руб., на общую стоимость 867 рублей 87 копеек (без НДС)  и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Валеева Э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Валеева Э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Normal"/>
        <w:rPr/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Валеева Э.А., смягчающие обстоятельства, отсутствие отягчающих обстоятельств, и считает возможным назначить ему административное наказание в виде административного штрафа в доход государства в трёхкратном размере от стоимости похищенного имущества в размере &lt;данные изъяты на основании ст.15 N 262-ФЗ от 22.12.2008&gt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Валеева Эдуарда Алмаз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Валеева Э.А. прекратить 29 января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6592312, № 5-3-87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