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 5-3-8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15-01-2022-000355-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9 января 2022 года                                                 г. Казань, ул. Алафузова, д. 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судебного участка № 3 по Кировскому судебному району города Казани Республики Татарстан Валиуллин Р.Р.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Сахабутдинова Марселя Музакировича, &lt;данные изъяты на основании ст.15 N 262-ФЗ от 22.12.2008&gt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хабутдинов М.М. ДД,ММ,ГГГГ из торгового зала магазина «Пятерочка» ООО «Агроторг», расположенного по адресу: город Казань, &lt;данные изъяты на основании ст.15 N 262-ФЗ от 22.12.2008&gt;, совершил путем кражи мелкое хищение чужого имущества, а именно: коньяк «Три звездочки»  0,25 л. в количестве 2 бутылок стоимостью 218 руб. 46 коп. (с НДС), 187 рублей 25 копеек (без НДС) за 1 бутылку, колбасу «Дубки Кремлевская премиум» весом 200 гр., в количестве 2 штук стоимостью 103 руб. 64 коп. (с НДС) 94 руб.,21 коп. (без НДС) – за 1 штуку, на общую стоимость 644 рубля 20 копеек (с НДС), 562 рубля 20 копеек (без НДС) и прошел через кассовую зону не оплатив за данный товар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удебном заседании, проведенном по видеоконференцсвязи, Сахабутдинов М.М.  с протоколом об административном правонарушении согласился, вину призна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>
          <w:sz w:val="28"/>
          <w:szCs w:val="28"/>
        </w:rPr>
        <w:t>Как следует из материалов дела и установлено судом Сахабутдинов М.М.  &lt;данные изъяты на основании ст.15 N 262-ФЗ от 22.12.2008&gt; из торгового зала магазина «Пятерочка» ООО «Агроторг», расположенного по адресу: 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, совершил путем кражи мелкое хищение чужого имущества, а именно: коньяк «Три звездочки»  0,25 л. в количестве 2 бутылок стоимостью 218 руб. 46 коп. (с НДС), 187 рублей 25 копеек (без НДС) за 1 бутылку, колбасу «Дубки Кремлевская премиум» весом 200 гр., в количестве 2 штук стоимостью 103 руб. 64 коп. (с НДС) 94 руб.,21 коп. (без НДС) за 1 штуку, на общую стоимость 644 рубля 20 копеек (с НДС), 562 рубля 20 копеек (без НДС) и прошёл мимо кассы, не оплатив товар, о чём составлен протокол об административном правонару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и виновность Сахабутдинова М.М. 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приложенными к протоколу об административном правонарушении доказательствами: заявлением и объяснением представителя потерпевшего, объяснением свидетеля, рапортом сотрудника полиции, справками о стоимости похищенного товара, товарной накладной оцененными в совокупности с другими материалами дела об административном правонарушении по правилам </w:t>
      </w:r>
      <w:hyperlink r:id="rId25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приходит к выводу, что вина Сахабутдинова М.М. нашла своё подтверждение, его действия надлежит квалифицировать по ч.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4.2 КоАП РФ признание вины и наличие малолетних детей на иждивении мировой судья признаёт смягчающим обстоятельством по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ягчающих обстоятельств не установлено.</w:t>
      </w:r>
    </w:p>
    <w:p>
      <w:pPr>
        <w:pStyle w:val="Normal"/>
        <w:rPr/>
      </w:pPr>
      <w:r>
        <w:rPr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Сахабутдинова М.М., смягчающие обстоятельства, отсутствие отягчающих обстоятельств, и считает возможным назначить ему административное наказание в виде административного штрафа в доход государства в трёхкратном размере от стоимости похищенного имущества в размере (&lt;данные изъяты на основании ст.15 N 262-ФЗ от 22.12.2008&gt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знать Сахабутдинова Марселя Музакировича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дминистративное задержание Сахабутдинова М.М. прекратить 29 января 2022 года после оглашения постано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квизиты для оплаты штрафа: Получатель УФК по РТ (Министерство юстиции РТ), ИНН 1654003139, КПП 165501001, номер счета получателя платежа 03100643000000011100 в отделение НБ Республики Татарстан, БИК 019205400, ОКТМО 92701000001 КБК 73111601073010027140, УИН 0318690900000000026595352, № 5-3-85/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6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.4, каб.1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 копии постановления,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              </w:t>
        <w:tab/>
        <w:tab/>
        <w:tab/>
        <w:tab/>
        <w:tab/>
        <w:tab/>
        <w:t>Р.Р. Валиуллин</w:t>
      </w:r>
    </w:p>
    <w:sectPr>
      <w:headerReference w:type="default" r:id="rId28"/>
      <w:headerReference w:type="first" r:id="rId2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51CD7ABFF394F0C31D3A7635D6EE8FFF765C7B19E86CC41s8q8H" TargetMode="External"/><Relationship Id="rId3" Type="http://schemas.openxmlformats.org/officeDocument/2006/relationships/hyperlink" Target="consultantplus://offline/ref=27CB20A02318318EAD71EAD8FA464418151CD7ABFF394F0C31D3A7635D6EE8FFF765C7B19E87CB4Ds8q9H" TargetMode="External"/><Relationship Id="rId4" Type="http://schemas.openxmlformats.org/officeDocument/2006/relationships/hyperlink" Target="consultantplus://offline/ref=27CB20A02318318EAD71EAD8FA464418151CD7ABFF394F0C31D3A7635D6EE8FFF765C7B19E86CC40s8qEH" TargetMode="External"/><Relationship Id="rId5" Type="http://schemas.openxmlformats.org/officeDocument/2006/relationships/hyperlink" Target="consultantplus://offline/ref=27CB20A02318318EAD71EAD8FA464418151CD7ABFF394F0C31D3A7635D6EE8FFF765C7B19E86CF49s8q9H" TargetMode="External"/><Relationship Id="rId6" Type="http://schemas.openxmlformats.org/officeDocument/2006/relationships/hyperlink" Target="consultantplus://offline/ref=27CB20A02318318EAD71EAD8FA464418151CD7ABFF394F0C31D3A7635D6EE8FFF765C7B19E86CF49s8qBH" TargetMode="External"/><Relationship Id="rId7" Type="http://schemas.openxmlformats.org/officeDocument/2006/relationships/hyperlink" Target="consultantplus://offline/ref=27CB20A02318318EAD71EAD8FA464418151CD7ABFF394F0C31D3A7635D6EE8FFF765C7B19C85sCqAH" TargetMode="External"/><Relationship Id="rId8" Type="http://schemas.openxmlformats.org/officeDocument/2006/relationships/hyperlink" Target="consultantplus://offline/ref=27CB20A02318318EAD71EAD8FA464418151CD7ABFF394F0C31D3A7635D6EE8FFF765C7B19C85sCqEH" TargetMode="External"/><Relationship Id="rId9" Type="http://schemas.openxmlformats.org/officeDocument/2006/relationships/hyperlink" Target="consultantplus://offline/ref=27CB20A02318318EAD71EAD8FA464418151CD7ABFF394F0C31D3A7635D6EE8FFF765C7B19C85sCq0H" TargetMode="External"/><Relationship Id="rId10" Type="http://schemas.openxmlformats.org/officeDocument/2006/relationships/hyperlink" Target="consultantplus://offline/ref=27CB20A02318318EAD71EAD8FA464418151CD7ABFF394F0C31D3A7635D6EE8FFF765C7B19C86sCq8H" TargetMode="External"/><Relationship Id="rId11" Type="http://schemas.openxmlformats.org/officeDocument/2006/relationships/hyperlink" Target="consultantplus://offline/ref=27CB20A02318318EAD71EAD8FA464418151CD7ABFF394F0C31D3A7635D6EE8FFF765C7B19C86sCqEH" TargetMode="External"/><Relationship Id="rId12" Type="http://schemas.openxmlformats.org/officeDocument/2006/relationships/hyperlink" Target="consultantplus://offline/ref=27CB20A02318318EAD71EAD8FA464418151CD7ABFF394F0C31D3A7635D6EE8FFF765C7B19C86sCq0H" TargetMode="External"/><Relationship Id="rId13" Type="http://schemas.openxmlformats.org/officeDocument/2006/relationships/hyperlink" Target="consultantplus://offline/ref=27CB20A02318318EAD71EAD8FA464418151CD7ABFF394F0C31D3A7635D6EE8FFF765C7B19C87sCq8H" TargetMode="External"/><Relationship Id="rId14" Type="http://schemas.openxmlformats.org/officeDocument/2006/relationships/hyperlink" Target="consultantplus://offline/ref=27CB20A02318318EAD71EAD8FA464418151CD7ABFF394F0C31D3A7635D6EE8FFF765C7B19C87sCqFH" TargetMode="External"/><Relationship Id="rId15" Type="http://schemas.openxmlformats.org/officeDocument/2006/relationships/hyperlink" Target="consultantplus://offline/ref=27CB20A02318318EAD71EAD8FA464418151CD7ABFF394F0C31D3A7635D6EE8FFF765C7B19C87sCq1H" TargetMode="External"/><Relationship Id="rId16" Type="http://schemas.openxmlformats.org/officeDocument/2006/relationships/hyperlink" Target="consultantplus://offline/ref=27CB20A02318318EAD71EAD8FA464418151CD7ABFF394F0C31D3A7635D6EE8FFF765C7B19C80sCq9H" TargetMode="External"/><Relationship Id="rId17" Type="http://schemas.openxmlformats.org/officeDocument/2006/relationships/hyperlink" Target="consultantplus://offline/ref=27CB20A02318318EAD71EAD8FA464418151CD7ABFF394F0C31D3A7635D6EE8FFF765C7B19C81sCqBH" TargetMode="External"/><Relationship Id="rId18" Type="http://schemas.openxmlformats.org/officeDocument/2006/relationships/hyperlink" Target="consultantplus://offline/ref=27CB20A02318318EAD71EAD8FA464418151CD7ABFF394F0C31D3A7635D6EE8FFF765C7B19C81sCqDH" TargetMode="External"/><Relationship Id="rId19" Type="http://schemas.openxmlformats.org/officeDocument/2006/relationships/hyperlink" Target="consultantplus://offline/ref=27CB20A02318318EAD71EAD8FA464418151CD7ABFF394F0C31D3A7635D6EE8FFF765C7B19C81sCqFH" TargetMode="External"/><Relationship Id="rId20" Type="http://schemas.openxmlformats.org/officeDocument/2006/relationships/hyperlink" Target="consultantplus://offline/ref=27CB20A02318318EAD71EAD8FA464418151CD7ABFF394F0C31D3A7635D6EE8FFF765C7B19C82sCq8H" TargetMode="External"/><Relationship Id="rId21" Type="http://schemas.openxmlformats.org/officeDocument/2006/relationships/hyperlink" Target="consultantplus://offline/ref=27CB20A02318318EAD71EAD8FA464418151CD7ABFF394F0C31D3A7635D6EE8FFF765C7B19C82sCqAH" TargetMode="External"/><Relationship Id="rId22" Type="http://schemas.openxmlformats.org/officeDocument/2006/relationships/hyperlink" Target="consultantplus://offline/ref=27CB20A02318318EAD71EAD8FA464418151CD7ABFF394F0C31D3A7635D6EE8FFF765C7B19C82sCqCH" TargetMode="External"/><Relationship Id="rId23" Type="http://schemas.openxmlformats.org/officeDocument/2006/relationships/hyperlink" Target="consultantplus://offline/ref=27CB20A02318318EAD71EAD8FA464418151CD7ABFF394F0C31D3A7635D6EE8FFF765C7B19E86CF48s8q9H" TargetMode="External"/><Relationship Id="rId24" Type="http://schemas.openxmlformats.org/officeDocument/2006/relationships/hyperlink" Target="consultantplus://offline/ref=27CB20A02318318EAD71EAD8FA464418151CD7ABFF394F0C31D3A7635D6EE8FFF765C7B19E86CF48s8qBH" TargetMode="External"/><Relationship Id="rId25" Type="http://schemas.openxmlformats.org/officeDocument/2006/relationships/hyperlink" Target="consultantplus://offline/ref=3D4584982F28569B1663EFD796443DB1BCC5929127A605A6434C534EA3A119B58CA7CEF58EB10749W5aDN" TargetMode="External"/><Relationship Id="rId26" Type="http://schemas.openxmlformats.org/officeDocument/2006/relationships/hyperlink" Target="consultantplus://offline/ref=EB7A27954B4EB64CBEA8136AEBA453C14E4ADD4887DF224012352F9B2B101A561EBA0123CF0512B6TBv9K" TargetMode="External"/><Relationship Id="rId27" Type="http://schemas.openxmlformats.org/officeDocument/2006/relationships/hyperlink" Target="consultantplus://offline/ref=10C8EF5CD4010CD8DA845DD6479B9236035374A92420E9D652F995B4FE1CBAB926D98A8CDBB1C7F878p0J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