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324-42</w:t>
      </w:r>
      <w:r>
        <w:rPr>
          <w:sz w:val="28"/>
          <w:szCs w:val="28"/>
        </w:rPr>
        <w:t xml:space="preserve">                                 </w:t>
      </w:r>
      <w:r>
        <w:rPr>
          <w:b w:val="false"/>
          <w:sz w:val="28"/>
          <w:szCs w:val="28"/>
        </w:rPr>
        <w:t>Дело №5-3-83/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27 январ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Прокофьева Ильи Сергеевича</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sz w:val="28"/>
          <w:szCs w:val="28"/>
        </w:rPr>
      </w:pPr>
      <w:r>
        <w:rPr>
          <w:sz w:val="28"/>
          <w:szCs w:val="28"/>
        </w:rPr>
        <w:t>26.01.2022 г. в 18 час. 40 мин. &lt;данные изъяты на основании ст.15 N 262-ФЗ от 22.12.2008&gt; Прокофьев И.С. находясь возле дома № &lt;данные изъяты на основании ст.15 N 262-ФЗ от 22.12.2008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Прокофьев И.С.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Прокофьева И.С.,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и установлено судом  26.01.2022 г. в 18 час. 40 мин. Прокофьева И.С. находясь возле дома № 11 по улице А. Арсланова города 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Прокофьева И.С.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Прокофьев И.С.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и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Прокофьева И.С.,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Прокофьеву И.С.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Прокофьева Ильи Сергее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546911.</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Прокофьева Илью Сергее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Прокофьеву Илье Сергее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