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309-87</w:t>
      </w:r>
      <w:r>
        <w:rPr>
          <w:sz w:val="28"/>
          <w:szCs w:val="28"/>
        </w:rPr>
        <w:tab/>
        <w:tab/>
        <w:t xml:space="preserve">                          </w:t>
      </w:r>
      <w:r>
        <w:rPr>
          <w:b w:val="false"/>
          <w:sz w:val="28"/>
          <w:szCs w:val="28"/>
        </w:rPr>
        <w:t>Дело №5-3-81/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6 января 2022 года                                                                                    город Казань</w:t>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Урманчеева Рустема Маратовича, 15 декабря 1970 года рождения, уроженца г. Казани, гражданина РФ, имеющего среднее образование, официально нетрудоустроенного, женатого, имеющего на иждивении двоих малолетних детей, зарегистрированного и проживающего по адресу: Республика Татарстан, г. Казань, ул. Четаева, д. 58 кв. 7,</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ДД.ММ,ГГГГ. Урманчеев Р.М., находясь в здании отдела полиции ОП № 4 «ЮДИНО» Управления МВД России по г. Казани, расположенного по адресу: г. Казань ул. Проспект Заречье, д. 26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В судебном заседании, проведенном по видеоконференц-связи, Урманчеев Р.М.   с протоколом об административном правонарушении согласился, вину признал, в содеянном раскаялся.</w:t>
      </w:r>
    </w:p>
    <w:p>
      <w:pPr>
        <w:pStyle w:val="Normal"/>
        <w:ind w:firstLine="567"/>
        <w:jc w:val="both"/>
        <w:rPr/>
      </w:pPr>
      <w:r>
        <w:rPr>
          <w:sz w:val="28"/>
          <w:szCs w:val="28"/>
        </w:rPr>
        <w:t>Выслушав Урманчеева Р.М.,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ДД,ММ,ГГГ мин. Урманчеев Р.М. находясь в здании отдела полиции ОП № 4 «ЮДИНО» Управления МВД России по г.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Урманчеева Р.М.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Урманчеев Р.М.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наличие на иждивении малолетних детей мировой судья признает смягчающими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Урманчеева Р.М.,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Урманчееву Р.М.   административного наказания в виде административного штраф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sz w:val="28"/>
          <w:szCs w:val="28"/>
        </w:rPr>
        <w:t xml:space="preserve">Урманчеева Рустема Маратовича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в &lt;данные изъяты на основании ст.15 N 262-ФЗ от 22.12.2008&gt; </w:t>
      </w:r>
    </w:p>
    <w:p>
      <w:pPr>
        <w:pStyle w:val="Normal"/>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538112.</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Урманчеева Рустема Марат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Урманчееву  Рустему Марат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p>
      <w:pPr>
        <w:pStyle w:val="Normal"/>
        <w:widowControl w:val="false"/>
        <w:ind w:firstLine="70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