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3-8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3.7 Кодекса Республики Татарстан об административных правонарушениях в отношен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Шакирова Артура Айдаровича</w:t>
      </w:r>
      <w:r>
        <w:rPr>
          <w:sz w:val="28"/>
          <w:szCs w:val="28"/>
        </w:rPr>
        <w:t>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 дома &lt;данные изъяты на основании ст.15 N 262-ФЗ от 22.12.2008&gt;г. Казани, Шакировым А.А. допущено нарушение порядка выгула собак, а именно Шакиров А.А. оставил без присмотра и намордника собаку в обществ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акиров А.А. не явился, просил рассмотреть дело без его участия, вину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Шакирова А.А. в совершении административного правонарушения, предусмотренного статьей 3.7 Кодекса Республики Татарстан об административных правонарушениях –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, доказана полностью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№ &lt;данные изъяты на основании ст.15 N 262-ФЗ от 22.12.2008&gt;. об административном правонарушении в отношении Шакирова А.А., не доверять которому у суда нет ос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м в д&lt;данные изъяты на основании ст.15 N 262-ФЗ от 22.12.2008&gt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пией заявления и объяснением &lt;данные изъяты на основании ст.15 N 262-ФЗ от 22.12.2008&gt;- письменными объяснениями самого Шакирова А.А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3.7 Кодекса Республики Татарстан об административных правонарушениях и другими письмен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Шакирова Артура Айд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наказание &lt;данные изъяты на основании ст.15 N 262-ФЗ от 22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КУ «Администрация Кировского и Московского районов г.Казани), ИНН 1658122828, КПП 165801001, номер счета получателя платежа 40101810800000010001 в отделение НБ Республики Татарстан, БИК 049205001, ОКТМО 92701000 КБК 85411690040040002140, УИН 020994400000000002652365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>/подпись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Р.Р. Валиуллин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