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282-71                          Дело№ 5-3-77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11 февраля 2022 года</w:t>
        <w:tab/>
        <w:tab/>
        <w:tab/>
        <w:t xml:space="preserve">                                             г. Казань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rPr/>
      </w:pPr>
      <w:r>
        <w:rPr>
          <w:b w:val="false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Иванова Никиты Сергеевича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,ММ,ГГГГ в -- часа --минут Иванов Н.С., находясь по адресу: Республика Татарстан, &lt;данные изъяты на основании ст.15 N 262-ФЗ от 22.12.2008&gt;шумел, а именно: громко слушал музыку, пел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Иванов Н.С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Иванова Н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Иванова Н.С.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об административном правонарушении №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ем самого Иванова Н.С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Иванова Н.С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Иванову Н.С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Н.С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Иванова Никиту Сергеевича виновным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