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281-74                                     Дело №5-3-76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7 феврал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Каргина Станислава Виктор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, Каргин С.В. по адресу: &lt;данные изъяты на основании ст.15 N 262-ФЗ от 22.12.2008 управлял автомобилем марки «</w:t>
      </w:r>
      <w:r>
        <w:rPr>
          <w:i w:val="false"/>
          <w:sz w:val="28"/>
          <w:szCs w:val="28"/>
          <w:shd w:fill="FFFFFF" w:val="clear"/>
        </w:rPr>
        <w:t>Киа Рио</w:t>
      </w:r>
      <w:r>
        <w:rPr>
          <w:i w:val="false"/>
          <w:sz w:val="28"/>
          <w:szCs w:val="28"/>
        </w:rPr>
        <w:t xml:space="preserve">», государственный регистрационный знак &lt;данные изъяты на основании ст.15 N 262-ФЗ от 22.12.2008&gt;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гин С.В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Каргина С.В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протоколом об административном правонарушении №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транспортным средством &lt;данные изъяты на основании ст.15 N 262-ФЗ от 22.12.2008&gt;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г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ктом освидетельствования на состояние алкогольного опьянения &lt;данные изъяты на основании ст.15 N 262-ФЗ от 22.12.2008&gt;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 о задержании транспортного средства &lt;данные изъяты на основании ст.15 N 262-ФЗ от 22.12.2008&gt;.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Каргина С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на медицинское освидетельствование свидетельствует наличие видеозаписи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Каргин С.В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Каргина С.В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Каргину С.В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гина Станислава Виктор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166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