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278-83</w:t>
        <w:tab/>
        <w:t xml:space="preserve">                                 Дело №5-3-73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07 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Зюканова Максима Александровича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Зюканов М.А.,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правлял автомобилем марки «</w:t>
      </w:r>
      <w:r>
        <w:rPr>
          <w:b w:val="false"/>
          <w:bCs/>
          <w:color w:val="333333"/>
          <w:szCs w:val="28"/>
          <w:shd w:fill="FFFFFF" w:val="clear"/>
        </w:rPr>
        <w:t>Лада Приора</w:t>
      </w:r>
      <w:r>
        <w:rPr>
          <w:b w:val="false"/>
          <w:szCs w:val="28"/>
        </w:rPr>
        <w:t xml:space="preserve">», государственный регистрационный знак </w:t>
      </w: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Зюканов М.А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Зюканова М.А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Учитывая, что необходимые меры по надлежащему извещению Зюканова М.А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Зюканова М.А., что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№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протоколом о задержании транспортного средства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Зюкановым М.А.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Зюканова М.А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Зюканова М.А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Зюканов М.А.</w:t>
      </w:r>
      <w:r>
        <w:rPr>
          <w:b/>
        </w:rPr>
        <w:t xml:space="preserve"> </w:t>
      </w:r>
      <w:r>
        <w:rPr>
          <w:color w:val="000000"/>
        </w:rPr>
        <w:t xml:space="preserve">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Зюканову М.А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Cs w:val="28"/>
        </w:rPr>
        <w:t>признать Зюканова Максима Александ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&lt;данные изъяты на основании ст.15 N 262-ФЗ от 22.12.2008&gt;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1957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