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15-01-2022-000266-22                      Дело № 5-3-61/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. Казань, ул. Алафузова, д. 4                                                      25.01.20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 Р.Р., </w:t>
      </w:r>
    </w:p>
    <w:p>
      <w:pPr>
        <w:pStyle w:val="Normal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абдулбарова Артема Андреевича, &lt;данные изъяты на основании ст.15 N 262-ФЗ от 22.12.2008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№ &lt;данные изъяты на основании ст.15 N 262-ФЗ от 22.12.2008&gt;, вступившим в законную силу 15 октября 2021 года, Габдулбаров А.А. подвергнут административному наказанию в виде административного штрафа в размере 800 рублей, в установленный статьёй 32.2 КоАП РФ срок – по 14 декабря 2022 года – наложенный штраф не уплатил, в связи с чем в отношении него 24 январ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, проведенном по видеоконференц - связи, Габдулбаров А.А. с протоколом об административном правонарушении согласился,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Габдулбарова А.А., исследовав письменные материалы дела, суд приходит к  выводу, что вина Габдулбаро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протоколом об административном правонарушении 16са00000578 от 24 января 2022 года, не доверять которому у суда нет основан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№ 18810216211992089911 от 05 октября 2021 года, вступившим в законную силу 15 октября 2021 года, и иными письменными материалами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его и его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ризнание вины Габдулбаровым А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необходимым назначить Габдулбарову А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Габдулбарову А.А.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знать Габдулбарова Артема Андреевича виновным в совершении административного правонарушения, предусмотренного ч.1 ст.20.25 КоАП РФ и  подвергнуть его наказанию в виде &lt;данные изъяты на основании ст.15 N 262-ФЗ от 22.12.2008&gt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Валиуллин Р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