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63-31                       Дело № 5-3-58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04 ноября 2021 года, Габдулбаров А.А. подвергнут административному наказанию в виде административного штрафа в размере 1000 рублей, в установленный статьёй 32.2 КоАП РФ срок – по 03 января 2022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&lt;данные изъяты на основании ст.15 N 262-ФЗ от 22.12.2008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подвергнуть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