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60-40                        Дело № 5-3-55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Габдулбаров А.А. подвергнут административному наказанию в виде административного штрафа в размере 800 рублей, в установленный статьёй 32.2 КоАП РФ срок – по 01 декабря 2021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&lt;данные изъяты на основании ст.15 N 262-ФЗ от 22.12.2008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