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58-46                        Дело № 5-3-54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1&lt;данные изъяты на основании ст.15 N 262-ФЗ от 22.12.2008&gt;, вступившим в законную силу 02 октября 2021 года, Габдулбаров А.А. подвергнут административному наказанию в виде административного штрафа в размере 1000 рублей, в установленный статьёй 32.2 КоАП РФ срок – по 01 декабря 2021 года – наложенный штраф не уплатил, в связи с чем в отношении него 24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>-  протоколом об административном правонарушении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- копией постановления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Габдулбарова Артема Андреевича виновным в совершении административного правонарушения, предусмотренного ч.1 ст.20.25 КоАП РФ и 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