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1</w:t>
      </w:r>
      <w:r>
        <w:rPr>
          <w:sz w:val="28"/>
        </w:rPr>
        <w:t>5</w:t>
      </w:r>
      <w:r>
        <w:rPr>
          <w:sz w:val="28"/>
          <w:lang w:val="en-US"/>
        </w:rPr>
        <w:t>-01-</w:t>
      </w:r>
      <w:r>
        <w:rPr>
          <w:sz w:val="28"/>
        </w:rPr>
        <w:t>2021-000259-4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07.02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зиева Алмаза Ахатовича, &lt;данные изъяты на основании ст.15 N 262-ФЗ от 22.12.2008&gt;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2.10.2021 г. Тазиев А.А. подвергнут административному наказанию в виде административного штрафа в размере 800 рублей, в установленный статьёй 32.2 КоАП РФ срок – по 11.12.2021 – наложенный штраф не уплатил, в связи с чем в отношении него 11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Тазиев А.А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Тазиева А.А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Тазиева А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Тазиева А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Тазиев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Тазиевы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Тазиева А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Тазиева А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Тазиева Алмаза Ахатовича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 xml:space="preserve">УФК по РТ (Министерство юстиции Республики Татарстан), ИНН 1654003139, КПП 165501001, Кор.сч № 40102810445370000079, БИК 019205400 в Отделение НБ Республики Татарстан Банка России//УФК по Республике Татарстан г.Казань, Код ОКТМО 92701000001, Код бюджетной классификации № 73111601203019000140, УИН 0318690900000000026696264 </w:t>
      </w:r>
      <w:r>
        <w:rPr>
          <w:spacing w:val="-6"/>
          <w:sz w:val="28"/>
          <w:szCs w:val="28"/>
        </w:rPr>
        <w:t>штраф по постановлению 5-3-53/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