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15-01-2022-000256-52                        Дело № 5-3-51/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   25.01.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3 по Кировскому судебному району г. Казани Республики Татарстан Валиуллин Р.Р</w:t>
      </w:r>
      <w:r>
        <w:rPr>
          <w:sz w:val="28"/>
          <w:szCs w:val="28"/>
        </w:rPr>
        <w:t xml:space="preserve">., </w:t>
      </w:r>
    </w:p>
    <w:p>
      <w:pPr>
        <w:pStyle w:val="Normal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абдулбарова Артема Андреевича,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№ &lt;данные изъяты на основании ст.15 N 262-ФЗ от 22.12.2008&gt;, Габдулбаров А.А. подвергнут административному наказанию в виде административного штрафа в размере 800 рублей, в установленный статьёй 32.2 КоАП РФ срок – по 05 декабря 2021 года – наложенный штраф не уплатил, в связи с чем в отношении него 24 январ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, проведенном по видеоконференц - связи, Габдулбаров А.А. с протоколом об административном правонарушении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Габдулбарова А.А., исследовав письменные материалы дела, суд приходит к  выводу, что вина Габдулбаро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протоколом об административном правонарушении 16са00000571 от 24 января 2022 года, не доверять которому у суда нет оснований; </w:t>
      </w:r>
    </w:p>
    <w:p>
      <w:pPr>
        <w:pStyle w:val="Normal"/>
        <w:rPr/>
      </w:pPr>
      <w:r>
        <w:rPr>
          <w:sz w:val="28"/>
          <w:szCs w:val="28"/>
        </w:rPr>
        <w:t>- копией постановления № 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Габдулбаровым А.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казанных обстоятельствах, суд считает необходимым назначить Габдулбарову А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Габдулбарову А.А. административного ареста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знать Габдулбарова Артема Андреевича виновным в совершении административного правонарушения, предусмотренного ч.1 ст.20.25 КоАП РФ и  подвергнуть его наказанию в виде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Валиуллин Р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