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0253-61                        Дело № 5-3-48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25.01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</w:t>
      </w:r>
    </w:p>
    <w:p>
      <w:pPr>
        <w:pStyle w:val="Normal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абдулбарова Артема Андреевича,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м № 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 Габдулбаров А.А. подвергнут административному наказанию в виде административного штрафа в размере 1000 рублей, в установленный статьёй 32.2 КоАП РФ срок – по 25 декабря 2021 года – наложенный штраф не уплатил, в связи с чем в отношении него 24 январ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 - связи, Габдулбаров А.А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Габдулбарова А.А., исследовав письменные материалы дела, суд приходит к  выводу, что вина Габдулбаро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>-  протоколом об административном правонарушении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не доверять которому у суда нет оснований; </w:t>
      </w:r>
    </w:p>
    <w:p>
      <w:pPr>
        <w:pStyle w:val="Normal"/>
        <w:rPr/>
      </w:pPr>
      <w:r>
        <w:rPr>
          <w:sz w:val="28"/>
          <w:szCs w:val="28"/>
        </w:rPr>
        <w:t>- копией постановления № 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Габдулбаровым А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Габдулбарову А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Габдулбарову А.А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Габдулбарова Артема Андреевича виновным в совершении административного правонарушения, предусмотренного ч.1 ст.20.25 КоАП РФ и подвергнуть его наказанию в виде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