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0252-64                         Дело № 5-3-47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25.01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абдулбарова Артема Андреевича,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м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 вступившим в законную силу 26 октября 2021 года, Габдулбаров А.А. подвергнут административному наказанию в виде административного штрафа в размере 800 рублей, в установленный статьёй 32.2 КоАП РФ срок – по 25 декабря 2021 года – наложенный штраф не уплатил, в связи с чем в отношении него 24 январ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Габдулбаров А.А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Габдулбарова А.А., исследовав письменные материалы дела, суд приходит к  выводу, что вина Габдулбар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>-  протоколом об административном правонарушении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- копией постановления №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Габдулбаровым А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Габдулбарову А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Габдулбарову А.А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Габдулбарова Артема Андреевича виновным в совершении административного правонарушения, предусмотренного ч.1 ст.20.25 КоАП РФ и  подвергнуть его наказанию в виде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