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223-54                       Дело № 5-3-4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24.01.202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Вахонина Вадима Олеговича, 17.10.1996 года рождения, уроженца г. Казани, гражданина РФ, холостого, официально нетрудоустроенного, зарегистрированного и проживающего по адресу: Республика Татарстан, г. Казань, ул. Ильгама Шакирова,д.5 кв.59,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начальника &lt;данные изъяты на основании ст.15 N 262-ФЗ от 22.12.2008&gt;, вступившим в законную силу 18 ноября 2021 года, Вахонин В.О., подвергнут административному наказанию в виде административного штрафа в размере 500 рублей, в установленный статьёй 32.2 КоАП РФ срок – по 17 января 2022 года – наложенный штраф не уплатил, в связи с чем в отношении него 22 января 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 - связи Вахонин В.О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хонина В.О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Вахонина В.О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Вахониным В.О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Вахониным В.О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Вахонина В.О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Вахонина В.О., состояние здоровья и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силу статьи 4.3 Кодекса РФ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Вахонина Вадима Олеговича виновным в совершении административного правонарушения, предусмотренного частью 1 статьи 20.25 КоАП РФ, и назначить ему наказание в &lt;данные изъяты на основании ст.15 N 262-ФЗ от 22.12.2008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: 92701000001 КБК 73111601203019000140, УИН 0318690900000000026511029, штраф по постановлению 5-3-4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Валиуллин 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