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02</w:t>
      </w:r>
      <w:r>
        <w:rPr>
          <w:sz w:val="28"/>
          <w:lang w:val="en-US"/>
        </w:rPr>
        <w:t>-</w:t>
      </w:r>
      <w:r>
        <w:rPr>
          <w:sz w:val="28"/>
        </w:rPr>
        <w:t>2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8.01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Бадриева Радика Загид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., вступившим в законную силу 03.11.2021 г., Бадриев Р.З. подвергнут административному наказанию в виде административного штрафа в размере 500 рублей, в установленный статьёй 32.2 КоАП РФ срок – по 02.01.2022 г., – наложенный штраф не уплатил, в связи с чем в отношении него 10.01.2022 г.,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Бадриев Р.З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Бадриева Р.З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Бадриева Р.З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Бадриева Р.З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адриевым Р.З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Бадриевым Р.З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Бадриева Р.З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Бадриева Р.З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Бадриева Радика Загидовича виновным в совершении административного правонарушения, предусмотренного частью 1 статьи 20.25 КоАП РФ, и назначить наказание в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557349</w:t>
      </w:r>
      <w:r>
        <w:rPr>
          <w:spacing w:val="-6"/>
          <w:sz w:val="28"/>
          <w:szCs w:val="28"/>
        </w:rPr>
        <w:t>, штраф по постановлению 5-3-3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