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>2-000183-77                                              Дело №5-</w:t>
      </w:r>
      <w:r>
        <w:rPr>
          <w:b w:val="false"/>
          <w:sz w:val="28"/>
          <w:szCs w:val="28"/>
          <w:lang w:val="en-US"/>
        </w:rPr>
        <w:t>3-</w:t>
      </w:r>
      <w:r>
        <w:rPr>
          <w:b w:val="false"/>
          <w:sz w:val="28"/>
          <w:szCs w:val="28"/>
        </w:rPr>
        <w:t>34/2022</w:t>
      </w:r>
      <w:r>
        <w:rPr>
          <w:b w:val="false"/>
          <w:sz w:val="28"/>
          <w:szCs w:val="28"/>
          <w:lang w:val="en-US"/>
        </w:rPr>
        <w:b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Республики Татарстан Валиуллин Р.Р. по адресу Республика Татарстан город Казань улица Алафузова дом 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Минсафина Рината Рафаэле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, Минсафин Р.Р., управлял автомобилем марки «Кадиллак», с государственным регистрационным знаком &lt;данные изъяты на основании ст.15 N 262-ФЗ от 22.12.2008&gt;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инсафин Р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не признал, суду пояснил, что не управлял автотранспортным средством в состоянии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ивлекаемого лица – Ситдиков Р.А. в судебном заседании пояснил, что его доверитель вину в совершении административного правонарушения категорически не признает, Минсафин Р.Р. в состоянии алкогольного опьянения транспортным средством не управлял, инспектор ДПС не предложил ему проехать на освидетельствование в медицинское учреждение. Просил прекратить производство по де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составивший протокол об административном правонарушении Колотков В.А. суду пояснил, что в ходе несения службы в составе экипажа &lt;данные изъяты на основании ст.15 N 262-ФЗ от 22.12.2008&gt;, ими был остановлен автомобиль марки «&lt;данные изъяты на основании ст.15 N 262-ФЗ от 22.12.2008&gt;», государственный регистрационный знак &lt;данные изъяты на основании ст.15 N 262-ФЗ от 22.12.2008&gt; под управлением Минсафина Р.Р. В ходе проверки документов, у последнего были выявлены признаки алкогольного опьянения. В присутствии двух понятых Минсафину Р.Р. было предложено пройти освидетельствование на состояние алкогольного опьянения на месте путем продувки прибора «Алкотектор»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№ 904220, Минсафин Р.Р. согласился. Результат освидетельствования составил 0,321 мг.л., с которым Минсафин Р.Р. также согласился. Далее в отношении Минсафина Р.Р. был составлен протокол об административном правонарушении, предусмотренном частью 1 статьи 12.8 КоАП Р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Минсафина Р.Р., представителя привлекаемого лица Ситдикова Р.А., сотрудника ГИБДД Колоткова Р.Р., исследовав материалы дела, просмотрев видеозаписи, суд приходит к выводу, что вина Минсафина Р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РТ01742724 от 09 января 2022 года, которым установлен факт управления транспортным средством в состоянии алкогольного опьянения, не доверять которому у суда оснований не имеется, в котором Минсафин Р.Р. поставил свою под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&lt;данные изъяты на основании ст.15 N 262-ФЗ от 22.12.2008&gt;, которым установлено состояние алкогольного опьянения в концентрации 0,321 мг/л;</w:t>
      </w:r>
    </w:p>
    <w:p>
      <w:pPr>
        <w:pStyle w:val="Normal"/>
        <w:rPr/>
      </w:pPr>
      <w:r>
        <w:rPr>
          <w:sz w:val="28"/>
          <w:szCs w:val="28"/>
        </w:rPr>
        <w:t xml:space="preserve">- распечаткой данных показаний (чека) прибора «&lt;данные изъяты на основании ст.15 N 262-ФЗ от 22.12.2008&gt;был проведен тест в отношении водителя Минсафина Р.Р., в результате которого было установлено состояние алкогольного опьянения (0,321 мг/л). На чеке стоят подписи понятых, присутствовавших при освидетельство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&lt;данные изъяты на основании ст.15 N 262-ФЗ от 22.12.2008&gt;, составленным уполномоченным лицом в присутствии поня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токолом о задержании транспортного средства &lt;данные изъяты на основании ст.15 N 262-ФЗ от 22.12.2008&gt;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сотрудника ГИБ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Минсафина Р.Р. в совершении указанного деяния.</w:t>
      </w:r>
    </w:p>
    <w:p>
      <w:pPr>
        <w:pStyle w:val="ConsPlusNormal"/>
        <w:ind w:firstLine="709"/>
        <w:jc w:val="both"/>
        <w:rPr/>
      </w:pPr>
      <w:r>
        <w:rPr/>
        <w:t>Непризнание Минсафиным Р.Р. своей вины суд расценивает как реализацию его права на защиту. Доводы привлекаемого лица, его представителя, о том, что Минсафин Р.Р. не управлял автомобилем в состоянии алкогольного опьянения, опровергаются представленными суду материалами, и подтверждения в ходе рассмотрения дела об административном правонарушении не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инсафина Р.Р. в совершении правонарушения, предусмотренного частью 1 статьи 12.8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, что проведенная в отношении                      Минсафина Р.Р. процедура, полностью соответствует требованию закон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Минсафина Р.Р. и его близких,</w:t>
      </w:r>
    </w:p>
    <w:p>
      <w:pPr>
        <w:pStyle w:val="Normal"/>
        <w:autoSpaceDE w:val="false"/>
        <w:ind w:firstLine="640"/>
        <w:jc w:val="both"/>
        <w:rPr/>
      </w:pPr>
      <w:r>
        <w:rPr>
          <w:rFonts w:eastAsia="Calibri"/>
          <w:color w:val="000000"/>
          <w:sz w:val="28"/>
          <w:szCs w:val="28"/>
        </w:rPr>
        <w:t>Отягчающее обстоятельство то, что Минсафин Р.Р. ранее привлекался к административной ответственности за правонарушения в обла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сафина Рината Рафаэл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&lt;данные изъяты на основании ст.15 N 262-ФЗ от 22.12.2008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 УИН 1881041622200001643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Валиуллин Р.Р.    </w:t>
      </w:r>
      <w:r>
        <w:rPr>
          <w:b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