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182-80</w:t>
        <w:tab/>
        <w:t xml:space="preserve">                                            Дело №5-3-33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03 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Гарипова Динара Данифо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Гарипов Д.Д.,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управлял автомобилем марки «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», государственный регистрационный знак &lt;данные изъяты на основании ст.15 N 262-ФЗ от 22.12.2008</w:t>
      </w:r>
      <w:r>
        <w:rPr>
          <w:szCs w:val="28"/>
        </w:rPr>
        <w:t>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Гарипов Д.Д. не явился, в своем заявлении просит суд рассмотреть дело в его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рипова Д.Д., что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г., в котором изложена сущность правонарушения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>Гарипова Д.Д.</w:t>
      </w:r>
      <w:r>
        <w:rPr>
          <w:b w:val="false"/>
          <w:color w:val="000000"/>
          <w:szCs w:val="28"/>
        </w:rPr>
        <w:t xml:space="preserve"> алкоголя в концентрации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Гариповым  Д.Д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Гарипова Д.Д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Гарипов Д.Д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Гарипов Д.Д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Гарипову Д.Д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</w:t>
      </w:r>
      <w:r>
        <w:rPr>
          <w:szCs w:val="28"/>
        </w:rPr>
        <w:t>Гарипова Динара Данифовича</w:t>
      </w:r>
      <w:r>
        <w:rPr>
          <w:b w:val="false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1835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