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Д:160015-01-2022-000180-86   </w:t>
        <w:tab/>
        <w:tab/>
        <w:tab/>
        <w:tab/>
        <w:tab/>
        <w:t>Дело №5-3-31/2022</w:t>
      </w:r>
    </w:p>
    <w:p>
      <w:pPr>
        <w:pStyle w:val="Heading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Heading"/>
        <w:ind w:firstLine="72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03 февраля 2022 года                                                                             </w:t>
      </w:r>
      <w:r>
        <w:rPr>
          <w:sz w:val="28"/>
          <w:szCs w:val="28"/>
        </w:rPr>
        <w:t>город Казань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Кировскому судебному району города Казани Республики Татарстан Валиуллин Р.Р.,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12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Никитина Александра Викенть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 С Т А Н О В И Л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ДД.ММ,ГГГГ у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рода Казани Никитин А.В. передал управление автотранспортным средством марки «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ион гражданину Панфилову И.И., находящемуся в состоянии алкогольного опьянения.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 xml:space="preserve">В соответствии с пунктом 2.7 Правил дорожного движения водителю запрещается </w:t>
      </w:r>
      <w:r>
        <w:rPr/>
        <w:t xml:space="preserve">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2">
        <w:r>
          <w:rPr>
            <w:rStyle w:val="InternetLink"/>
            <w:color w:val="0000FF"/>
          </w:rPr>
          <w:t>разделом 21</w:t>
        </w:r>
      </w:hyperlink>
      <w:r>
        <w:rPr/>
        <w:t xml:space="preserve"> Правил</w:t>
      </w:r>
      <w:r>
        <w:rPr>
          <w:color w:val="333333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китин А.В., 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Никитина А.В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, что необходимые меры по надлежащему извещению Никитина А.В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Никитина А.В. в его совершении установленными в судебном заседании следующими доказательствами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, в котором изложены обстоятельства дела – передача Никитиным А.В. транспортного средства Панфилову И.И., находящемуся в состоянии алкогольного опьянения. Никитин А.В. с протоколом согласилс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копией протокола об административном правонарушении составленного в отношении Панфилова И.И. по части 3 статьи 12.8 Кодекса Российской Федерации об административном правонарушении, в котором указано, что Панфилов И.И. управлял автомашиной, находясь в состоянии алкогольного опьянения и не имея права управления транспортными средствами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копией протокола №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 отстранении от управления транспортным средством в отношении Панфилова И.И.;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 копией акта освидетельствования на состояние алкогольного опьянения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отношении Панфилова И.И.;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копией протокола о задержании транспортного средства </w:t>
      </w:r>
      <w:r>
        <w:rPr>
          <w:sz w:val="28"/>
          <w:szCs w:val="28"/>
        </w:rPr>
        <w:t>&lt;данные изъяты на основании ст.15 N 262-ФЗ от 22.12.2008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- рапортом ИДПС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верять инспектору ДПС Азмуханову А.В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ми действиями Никитин А.В. совершил административное правонарушение, предусмотренное частью 2 статьи 12.8 Кодекса Российской Федерации об административных правонарушениях, передача управления транспортным средством лицу, находящемуся в состоянии опьян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административного наказания Никитину А.В. мировой судья учитывает характер совершенного правонарушения, личность привлекаемого лица, имущественное положение.</w:t>
      </w:r>
    </w:p>
    <w:p>
      <w:pPr>
        <w:pStyle w:val="ConsPlusNormal"/>
        <w:ind w:firstLine="540"/>
        <w:jc w:val="both"/>
        <w:rPr/>
      </w:pPr>
      <w:r>
        <w:rPr/>
        <w:t>Смягчающих и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таких обстоятельствах мировой судья считает возможным назначить Никитину А.В. минимальное наказание, предусмотренное частью 2 статьи 12.8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статьями 3.5, 3.8, 4.1; частью 2 статьи 12.8, статьями 29.9 –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икитина Александра Викентьевича</w:t>
      </w:r>
      <w:r>
        <w:rPr>
          <w:color w:val="333333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 и назначить ему административное наказание в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03100643000000011100; БИК - 019205400; ОКТМО -  92701000; КБК – 18811601123010001140, УИН18810416222000015694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Кировскому району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>Никитину А.В</w:t>
      </w:r>
      <w:r>
        <w:rPr>
          <w:color w:val="333333"/>
          <w:sz w:val="28"/>
          <w:szCs w:val="28"/>
        </w:rPr>
        <w:t>., что согласно статье 32.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, со дня вручения или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Мировой судья                                                                                   Валиуллин Р.Р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6E5B2772BB2DDB0217EC545DB2AEC1B06C821ACF24DE2A9969B2AFCEADAFA53D35AA728E07B1EM6aF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