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078-92                                   Дело №5-3-29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03 февраля 2022 года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Сибгатуллина Аделя Амировича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, &lt;данные изъяты на основании ст.15 N 262-ФЗ от 22.12.2008&gt;, Сибгатуллин А.А. по адресу: РТ, г. Казань, ул. Алтынова, д. 15А управлял автомобилем марки «</w:t>
      </w:r>
      <w:r>
        <w:rPr>
          <w:i w:val="false"/>
          <w:sz w:val="28"/>
          <w:szCs w:val="28"/>
          <w:shd w:fill="FFFFFF" w:val="clear"/>
        </w:rPr>
        <w:t>Опель Астра</w:t>
      </w:r>
      <w:r>
        <w:rPr>
          <w:i w:val="false"/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</w:rPr>
        <w:t>&lt;</w:t>
      </w:r>
      <w:r>
        <w:rPr>
          <w:i w:val="false"/>
          <w:sz w:val="28"/>
          <w:szCs w:val="28"/>
        </w:rPr>
        <w:t xml:space="preserve">данные изъяты на основании ст.15 N 262-ФЗ от 22.12.2008 с явными </w:t>
      </w:r>
      <w:r>
        <w:rPr>
          <w:i w:val="false"/>
          <w:color w:val="000000"/>
          <w:sz w:val="28"/>
          <w:szCs w:val="28"/>
        </w:rPr>
        <w:t>признаками наркотического опьянения: (неустойчивая поза, изменение окраски кожных покровов лиц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бгатуллин А.А.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Сибгатуллина А.А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, что необходимые меры по надлежащему извещению Сибгатуллина А.А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Сибгатуллина А.А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токолом об административном правонарушении &lt;данные изъяты на основании ст.15 N 262-ФЗ от 22.12.2008&gt;г.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токолом об отстранении от управления транспортным средством &lt;данные изъяты на основании ст.15 N 262-ФЗ от 22.12.2008&gt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токолом о направлении на медицинское освидетельствование № 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 задержании транспортного средства № 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>- актом освидетельствования на состояние алкогольного опьянения № &lt;данные изъяты на основании ст.15 N 262-ФЗ от 22.12.2008&gt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ми понятых, из которых следует, что 04 января 2022 года Сибгатуллин А.А. отказался от прохождения освидетельствования на состояние опьянения и от прохождения медицинского освидетельствования, рапортом сотрудника ДПС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Сибгатуллина А.А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рапорто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Сибгатуллин А.А</w:t>
      </w:r>
      <w:r>
        <w:rPr>
          <w:i/>
        </w:rPr>
        <w:t xml:space="preserve">.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 xml:space="preserve">Сибгатуллина А.А. 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их и отягчающих вину обстоятельств мировым судьей не установлено.</w:t>
      </w:r>
    </w:p>
    <w:p>
      <w:pPr>
        <w:pStyle w:val="Normal"/>
        <w:rPr/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 xml:space="preserve">Сибгатуллину А.А. </w:t>
      </w:r>
      <w:r>
        <w:rPr>
          <w:rFonts w:eastAsia="Times New Roman"/>
          <w:i w:val="false"/>
          <w:sz w:val="28"/>
          <w:szCs w:val="28"/>
        </w:rPr>
        <w:t xml:space="preserve">наказание в виде административного штрафа в размере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Сибгатуллина Аделя Амир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1200014363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