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0116-84                                                Дело № 5-3-24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3 по Кировскому судебному району города Казани Республики Татарстан Р.Р. Валиуллин, рассмотрев административный материал по статье 6.1.1 Кодекса Российской Федерации об административных правонарушениях в отношении Салахиевой Марии Львовны, &lt;данные изъяты на основании ст.15 N 262-ФЗ от 22.12.2008&gt;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в ей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Д.ММ,ГГГГ ЧЧ.ММ, Салахиева М.Л., находясь по адресу: &lt;данные изъяты на основании ст.15 N 262-ФЗ от 22.12.2008&gt;, нанесла побои потерпевшей Салахиевой Т.А., а именно &lt;данные изъяты на основании ст.15 N 262-ФЗ от 22.12.2008&gt;, от чего последняя испытала физическую боль, не повлекших последствий указанных в статье 115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рассмотрения дела путем использования системы видеоконференц-связи, Салахиева М.Л. свою вину признала, в содеянном раскаялась.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статьи 6.1.1 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 нанесение побоев или совершение иных насильственных действий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1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головного кодекса Российской Федерации, если эти действия не содержа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</w:t>
      </w:r>
      <w:r>
        <w:rPr>
          <w:color w:val="22272F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Салахиеву М.Л., исследовав материалы дела, суд приходит к выводу, что вина Салахиевой М.Л. в совершении административного правонарушения, предусмотренного статьей 6.1.1 Кодекса Российской Федерации об административных правонарушениях – </w:t>
      </w:r>
      <w:r>
        <w:rPr>
          <w:rFonts w:cs="Times New Roman CYR" w:ascii="Times New Roman CYR" w:hAnsi="Times New Roman CYR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статье 11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- доказана полностью в том числе: </w:t>
      </w:r>
    </w:p>
    <w:p>
      <w:pPr>
        <w:pStyle w:val="Normal"/>
        <w:rPr/>
      </w:pPr>
      <w:r>
        <w:rPr>
          <w:sz w:val="28"/>
          <w:szCs w:val="28"/>
        </w:rPr>
        <w:t>- протоколом об административном правонарушении &lt;данные изъяты на основании ст.15 N 262-ФЗ от 22.12.2008&gt;;</w:t>
      </w:r>
    </w:p>
    <w:p>
      <w:pPr>
        <w:pStyle w:val="Normal"/>
        <w:rPr/>
      </w:pPr>
      <w:r>
        <w:rPr>
          <w:sz w:val="28"/>
          <w:szCs w:val="28"/>
        </w:rPr>
        <w:t>- сообщением &lt;данные изъяты на основании ст.15 N 262-ФЗ от 22.12.2008&gt;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&lt;данные изъяты на основании ст.15 N 262-ФЗ от 22.12.2008&gt;.;</w:t>
      </w:r>
    </w:p>
    <w:p>
      <w:pPr>
        <w:pStyle w:val="Normal"/>
        <w:rPr/>
      </w:pPr>
      <w:r>
        <w:rPr>
          <w:sz w:val="28"/>
          <w:szCs w:val="28"/>
        </w:rPr>
        <w:t>- письменными &lt;данные изъяты на основании ст.15 N 262-ФЗ от 22.12.2008&gt;.;</w:t>
      </w:r>
    </w:p>
    <w:p>
      <w:pPr>
        <w:pStyle w:val="Normal"/>
        <w:rPr/>
      </w:pPr>
      <w:r>
        <w:rPr>
          <w:sz w:val="28"/>
          <w:szCs w:val="28"/>
        </w:rPr>
        <w:t>- протоколом &lt;данные изъяты на основании ст.15 N 262-ФЗ от 22.12.2008&gt;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лючением эксперта №&lt;данные изъяты на основании ст.15 N 262-ФЗ от 22.12.2008&gt;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портами сотрудников полиции об обнаружении признаков административного правонарушения, и другими письменными материалами дела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 доверять представленным документам у суда нет оснований, поскольку они не противоречат друг другу, </w:t>
      </w:r>
      <w:r>
        <w:rPr>
          <w:sz w:val="28"/>
          <w:szCs w:val="28"/>
        </w:rPr>
        <w:t>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TextBody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суд считает вин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алахиевой М.Л.</w:t>
      </w:r>
      <w:r>
        <w:rPr>
          <w:rStyle w:val="Cnsl"/>
          <w:color w:val="000000"/>
          <w:sz w:val="28"/>
          <w:szCs w:val="28"/>
        </w:rPr>
        <w:t xml:space="preserve"> в        совершении административного правонарушения, предусмотренного ст. 6.1.1 КоАП РФ установленной и доказанной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Салахиевой М.Л. </w:t>
      </w:r>
      <w:r>
        <w:rPr>
          <w:color w:val="000000"/>
          <w:sz w:val="28"/>
          <w:szCs w:val="28"/>
        </w:rPr>
        <w:t>подлежат ква</w:t>
      </w:r>
      <w:r>
        <w:rPr>
          <w:iCs/>
          <w:color w:val="000000"/>
          <w:sz w:val="28"/>
          <w:szCs w:val="28"/>
        </w:rPr>
        <w:t xml:space="preserve">лификации по ст. 6.1.1 Кодекса РФ об административных правонарушениях как </w:t>
      </w:r>
      <w:r>
        <w:rPr>
          <w:iCs/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>анесение  побоев и совершение иных насильственных действий, причинивших физическую боль, но не повлекших последствий, указанных в статье </w:t>
      </w:r>
      <w:hyperlink r:id="rId4" w:tgtFrame="_blank">
        <w:r>
          <w:rPr>
            <w:rStyle w:val="InternetLink"/>
            <w:sz w:val="28"/>
            <w:szCs w:val="28"/>
          </w:rPr>
          <w:t>115</w:t>
        </w:r>
      </w:hyperlink>
      <w:r>
        <w:rPr>
          <w:sz w:val="28"/>
          <w:szCs w:val="28"/>
          <w:shd w:fill="FFFFFF" w:val="clear"/>
        </w:rPr>
        <w:t> Уголовного кодекса Российской Федерации, если эти действия не содержат уголовно наказуемого дея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540"/>
        <w:jc w:val="both"/>
        <w:rPr/>
      </w:pPr>
      <w:r>
        <w:rPr/>
        <w:t xml:space="preserve">Обстоятельств, отягчающих в соответствии со статьями 4.2, 4.3 Кодекса Российской Федерации об административных правонарушениях административную ответственность, мировой судья не усматривает. </w:t>
      </w:r>
    </w:p>
    <w:p>
      <w:pPr>
        <w:pStyle w:val="ConsPlusNormal"/>
        <w:ind w:firstLine="540"/>
        <w:jc w:val="both"/>
        <w:rPr/>
      </w:pPr>
      <w:r>
        <w:rPr/>
        <w:t xml:space="preserve">В качестве обстоятельств, смягчающих административную ответственность Салахиевой М.Л., мировой судья учитывает признание вины, наличие на иждивении несовершеннолетних детей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лахиеву Марию Львовну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й наказание &lt;данные изъяты на основании ст.15 N 262-ФЗ от 22.12.2008&gt;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03100643000000011100 в отделение НБ Республики Татарстан, БИК 019205400, ОКТМО 92701000001 КБК 73111601063010101140, УИН 0318690900000000026390489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.4, каб.11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Р.Р. Валиуллин     </w:t>
      </w:r>
      <w:r>
        <w:rPr>
          <w:b/>
        </w:rPr>
        <w:t xml:space="preserve">   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E1B32BD21DCE46E7E7A84855E9DD7B2A7D1BF3E8CBDA8E6A41AB001ABFE371827AB9B4158BB23w7vAH" TargetMode="External"/><Relationship Id="rId3" Type="http://schemas.openxmlformats.org/officeDocument/2006/relationships/hyperlink" Target="consultantplus://offline/ref=182E1B32BD21DCE46E7E7A84855E9DD7B2A7D1BF3E8CBDA8E6A41AB001ABFE371827AB9B4859wBvAH" TargetMode="External"/><Relationship Id="rId4" Type="http://schemas.openxmlformats.org/officeDocument/2006/relationships/hyperlink" Target="http://sudact.ru/law/uk-rf/osobennaia-chast/razdel-vii/glava-16/statia-115/" TargetMode="External"/><Relationship Id="rId5" Type="http://schemas.openxmlformats.org/officeDocument/2006/relationships/hyperlink" Target="consultantplus://offline/ref=10C8EF5CD4010CD8DA845DD6479B9236035374A92420E9D652F995B4FE1CBAB926D98A8CDBB1C7F878p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