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22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090</w:t>
      </w:r>
      <w:r>
        <w:rPr>
          <w:sz w:val="28"/>
          <w:lang w:val="en-US"/>
        </w:rPr>
        <w:t>-</w:t>
      </w:r>
      <w:r>
        <w:rPr>
          <w:sz w:val="28"/>
        </w:rPr>
        <w:t>6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4.01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Шайхутдинова Раиля Миннехамит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29.08.2021 г., Шайхутдинов Р.М. подвергнут административному наказанию в виде административного штрафа в размере 500 рублей, в установленный статьёй 32.2 КоАП РФ срок – по 28.10.2021 – наложенный штраф не уплатил, в связи с чем в отношении него 23.12.2021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Шайхутдинов Р.М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Шайхутдинова Р.М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Шайхутдинова Р.М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Шайхутдинова Р.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Шайхутдиновым Р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Шайхутдиновым Р.М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Шайхутдинова Р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Шайхутдинова Р.М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Шайхутдинова Раиля Миннехамитовича виновным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505995</w:t>
      </w:r>
      <w:r>
        <w:rPr>
          <w:spacing w:val="-6"/>
          <w:sz w:val="28"/>
          <w:szCs w:val="28"/>
        </w:rPr>
        <w:t>, штраф по постановлению 5-3-22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