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3-21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089</w:t>
      </w:r>
      <w:r>
        <w:rPr>
          <w:sz w:val="28"/>
          <w:lang w:val="en-US"/>
        </w:rPr>
        <w:t>-</w:t>
      </w:r>
      <w:r>
        <w:rPr>
          <w:sz w:val="28"/>
        </w:rPr>
        <w:t>22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 24.01.2022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тазина Евгения Михайловича, 02.09.1998 года рождения, уроженца Республики Татарстан, гражданина РФ, зарегистрированного и проживающего по адресу город Казань, ул.М.Карима, д.3 кв.173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&lt;данные изъяты на основании ст.15 N 262-ФЗ от 22.12.2008&gt;г., Муртазин Е.М. подвергнут административному наказанию в виде административного штрафа в размере 500 рублей, в установленный статьёй 32.2 КоАП РФ срок – по 29.10.2021 – наложенный штраф не уплатил, в связи с чем в отношении него 02.12.2021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тазин Е.М. просил рассмотреть дело в его отсутствие, просит дело об административном правонарушении прекратить, так как оплатил указанный штраф 16.01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Муртазина Е.М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уртазиным Е.М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Муртазиным Е.М.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 суд приходит к выводу, что вина Муртазина Е.М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фактические обстоятельства дела, личность Муртазина Е.М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знать Муртазина Евгения Михайловича виновным в совершении административного правонарушения, предусмотренного частью 1 статьи 20.25 КоАП РФ, и назначить наказание в &lt;данные изъяты на основании ст.15 N 262-ФЗ от 22.12.2008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505947, штраф по постановлению 5-3-21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пределах срока, указанного в статье 32.2 </w:t>
      </w:r>
      <w:r>
        <w:rPr>
          <w:sz w:val="28"/>
          <w:szCs w:val="28"/>
        </w:rPr>
        <w:t>КоАП РФ</w:t>
      </w:r>
      <w:r>
        <w:rPr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