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08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3-18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январ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 года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району города Казани Валиуллин Р.Р., по адресу Республика Татарстан город Казань улица Алафузова дом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2 статьи 15.33 Кодекса Российской Федерации об административных правонарушениях в отношении руководителя общества с ограниченной ответственностью «Ричбилд» Мухамедзянова Рузаля Зуфаровича,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 руководитель ООО «Ричбилд», расположенного по адресу: РТ, г. Казань, ул. Залесная, д.116, Мухамедзянов Р.З. не представил в положенные сроки Филиал №6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(форма 4-ФСС РФ) за  1 квартал 2021 года на бумажном носителе. Представил 02.08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рассмотрение дела Мухамедзянов Р.З. не явился, извещен, конверт возвращен по истечении срока хранения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следовав материалы дела, суд приходит к выводу, что вина Мухамедзянова Р.З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протоколом об административном правонарушении &lt;данные изъяты на основании ст.15 N 262-ФЗ от 22.12.2008&gt;, не доверять которому у суда оснований не имеет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вещением о вызове должностного лица для составления протокола об административном правонарушении от 16.11.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естром почтовых отправлений, и другими письмен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я общества с ограниченной ответственностью «Ричбилд» Мухамедзянова Рузаля Зуфаро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УФК по РТ (Государственное учреждение-региональное отделение Фонда социального страхования РФ по РТ), ИНН 1655003950, КПП 165501001, л/с 04114001450, р/с 03100643000000011100, Единый казначейский счет № 401 02819445370000079, БИК 019205400 в Отделение НБ РТ г. Казань/УФК по Республике Татарстан г. Казань, КБК №39310202050073000160, штраф по постановлению 5-3-18/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латежном поручении указать в пол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110 тип платежа – административный штра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24 назначение платежа регистрационный номер страхов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Киров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.Р. Валиуллин </w:t>
      </w:r>
      <w:r>
        <w:rPr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