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нваря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НА-ПОЛ» Кайсарова Марата Дамировича, &lt;данные изъяты на основании ст.15 N 262-ФЗ от 22.12.2008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,ГГГГ руководитель ООО «НА-ПОЛ», расположенного по адресу: &lt;данные изъяты на основании ст.15 N 262-ФЗ от 22.12.2008&gt; Кайсаров М.Д. не представил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 1 квартал 2021 года на бумажном носителе. Представил 26.07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Кайсаров М.Д. не явился, извещен, конверт возвращен по истечении срока хранения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Кайсарова М.Д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25.11.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НА-ПОЛ» Кайсарова Марата Дамир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7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