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08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-1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Валиуллин Р.Р., по адресу Республика Татарстан город Казань улица Алафузова дом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«Базис Групп» Ионова Александра Ильича, &lt;данные изъяты на основании ст.15 N 262-ФЗ от 22.12.2008&gt;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Д.ММ,ГГГГ руководитель ООО «Базис Групп», расположенного по адресу: &lt;данные изъяты на основании ст.15 N 262-ФЗ от 22.12.2008&gt;, Ионов А.И. не представил в положенные сроки в 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1 квартал  2021 года на бумажном носителе. Представил только 15.07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Гатин Р.Л. не явился, извещен надлежащим образ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Гатина Р.Л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протоколом об административном правонарушении &lt;данные изъяты на основании ст.15 N 262-ФЗ от 22.12.2008&gt;, не доверять которому у суда оснований не имеет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вещением о вызове должностного лица для составления протокола об административном правонарушении от 15 ноября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ом почтовых отправлений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 общества с ограниченной ответственностью «Базис Групп» Ионова Александра Иль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Государственное учреждение-региональное отделение Фонда социального страхования РФ по РТ), ИНН 1655003950, КПП 165501001, л/с 04114001450, р/с 03100643000000011100, Единый казначейский счет № 401 02819445370000079, БИК 019205400 в Отделение НБ РТ г. Казань/УФК по Республике Татарстан г. Казань, КБК №39310202050073000160, штраф по постановлению 5-3-15/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латежном поручении указать в пол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110 тип платежа – административный штра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24 назначение платежа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Киров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.Р. Валиуллин </w:t>
      </w: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