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08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1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Основа» Гатина Рафиса Ляисовича, &lt;данные изъяты на основании ст.15 N 262-ФЗ от 22.12.2008&gt;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Д.ММ,ГГГГГ руководитель ООО «Основа», расположенного по адресу: &lt;данные изъяты на основании ст.15 N 262-ФЗ от 22.12.2008&gt; , Гатин Р.Л. не представил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9 месяцев  2021 года на бумажном носителе. Предоставил только 12.1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Гатин Р.Л. не явился, извещен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Гатина Р.Л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протоколом об административном правонарушении &lt;данные изъяты на основании ст.15 N 262-ФЗ от 22.12.2008&gt;, не доверять которому у суда оснований не имеет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от 29 ноя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 общества с ограниченной ответственностью «Основа» Гатина Рафиса Ляис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Государственное учреждение-региональное отделение Фонда социального страхования РФ по РТ), ИНН 1655003950, КПП 165501001, л/с 04114001450, р/с 03100643000000011100, Единый казначейский счет № 401 02819445370000079, БИК 019205400 в Отделение НБ РТ г. Казань/УФК по Республике Татарстан г. Казань, КБК №39310202050073000160, штраф по постановлению 5-3-14/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тежном поручении указать в по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110 тип платежа – административный штр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 назначение платежа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.Р. Валиуллин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