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en-US"/>
        </w:rPr>
        <w:t>MS001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08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13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району города Казани Валиуллин Р.Р., по адресу Республика Татарстан город Казань улица Алафузова дом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2 статьи 15.33 Кодекса Российской Федерации об административных правонарушениях в отношении руководителя общества с ограниченной ответственностью «Артэль» Галаутдиновой Айгуль Фенисовны, &lt;данные изъяты на основании ст.15 N 262-ФЗ от 22.12.2008&gt;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Д.ММ.ГГГ руководитель ООО «Артэль», расположенного по адресу: &lt;данные изъяты на основании ст.15 N 262-ФЗ от 22.12.2008&gt;, Галаутдинова А.Ф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1  полугодие  2021 года на бумажном носителе. Предоставила только 02.09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Галаутдинова А.Ф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Галаутдиновой А.Ф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от 29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бщества с ограниченной ответственностью «Артэль» Галаутдинову Айгуль Фенис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Государственное учреждение-региональное отделение Фонда социального страхования РФ по РТ), ИНН 1655003950, КПП 165501001, л/с 04114001450, р/с 03100643000000011100, Единый казначейский счет № 401 02819445370000079, БИК 019205400 в Отделение НБ РТ г. Казань/УФК по Республике Татарстан г. Казань, КБК №39310202050073000160, штраф по постановлению 5-3-13/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латежном поручении указать в пол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110 тип платежа – административный штра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24 назначение платежа регистрационный номер страхов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Киров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.Р. Валиуллин </w:t>
      </w: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