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Дело № 5-3-8/2022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УИД:16</w:t>
      </w:r>
      <w:r>
        <w:rPr>
          <w:sz w:val="28"/>
          <w:szCs w:val="27"/>
          <w:lang w:val="en-US"/>
        </w:rPr>
        <w:t>MS</w:t>
      </w:r>
      <w:r>
        <w:rPr>
          <w:sz w:val="28"/>
          <w:szCs w:val="27"/>
        </w:rPr>
        <w:t>0015-01-2021-004500-11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center"/>
        <w:rPr>
          <w:caps/>
          <w:sz w:val="28"/>
          <w:szCs w:val="27"/>
        </w:rPr>
      </w:pPr>
      <w:r>
        <w:rPr>
          <w:caps/>
          <w:sz w:val="28"/>
          <w:szCs w:val="27"/>
        </w:rPr>
        <w:t>ПОСТАНОВЛЕНИЕ</w:t>
      </w:r>
    </w:p>
    <w:p>
      <w:pPr>
        <w:pStyle w:val="Normal"/>
        <w:ind w:firstLine="709"/>
        <w:jc w:val="center"/>
        <w:rPr>
          <w:caps/>
          <w:sz w:val="28"/>
          <w:szCs w:val="27"/>
        </w:rPr>
      </w:pPr>
      <w:r>
        <w:rPr>
          <w:caps/>
          <w:sz w:val="28"/>
          <w:szCs w:val="27"/>
        </w:rPr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z w:val="28"/>
          <w:szCs w:val="27"/>
        </w:rPr>
      </w:pPr>
      <w:r>
        <w:rPr>
          <w:sz w:val="28"/>
          <w:szCs w:val="27"/>
        </w:rPr>
        <w:t>г. Казань, ул.Алафузова, д. 4                                                       14.01.2022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Мировой судья судебного участка № 3 по Кировскому судебному району г. Казани Республики Татарстан Валиуллин Р.Р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Лючевой Танзили Олеговны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Лючева Т.О. ДД.ММ.ГГГГ, в -- часов -- минут находясь по адресу: Республика Татарстан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 xml:space="preserve">совершила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Лючева Т.О. </w:t>
      </w:r>
      <w:r>
        <w:rPr>
          <w:sz w:val="28"/>
          <w:szCs w:val="28"/>
        </w:rPr>
        <w:t>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д, исходя из требований </w:t>
      </w:r>
      <w:hyperlink r:id="rId2">
        <w:r>
          <w:rPr>
            <w:rStyle w:val="InternetLink"/>
            <w:sz w:val="28"/>
            <w:szCs w:val="27"/>
          </w:rPr>
          <w:t>части 2 статьи 25.1</w:t>
        </w:r>
      </w:hyperlink>
      <w:r>
        <w:rPr>
          <w:sz w:val="28"/>
          <w:szCs w:val="27"/>
        </w:rPr>
        <w:t xml:space="preserve">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zCs w:val="27"/>
        </w:rPr>
      </w:pPr>
      <w:r>
        <w:rPr>
          <w:szCs w:val="27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Cs w:val="27"/>
          </w:rPr>
          <w:t>обязанностей</w:t>
        </w:r>
      </w:hyperlink>
      <w:r>
        <w:rPr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частью 2 статьи 12 Федерального закона от 21.07.1997 № 118-ФЗ «О судебных приставах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огласно частей 1, 4 статьи 14 Федерального закона от 21.07.1997 № 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Как усматривается из материалов дела и установлено судом,  ДД.ММ,ГГГГ, Лючева Т.О., находясь по адресу: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 xml:space="preserve">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 судебных приставах» и заявки на обеспечение судебными приставами по ОУПДС безопасности должностных лиц ФССП России при исполнении своих должностных обязанностей от 16 декабря 2021 года, осуществлялись исполнительные действия по постановлению Мирового судьи </w:t>
      </w:r>
      <w:r>
        <w:rPr>
          <w:sz w:val="28"/>
          <w:szCs w:val="28"/>
        </w:rPr>
        <w:t>&lt;данные изъяты на основании ст.15 N 262-ФЗ от 22.12.2008</w:t>
      </w:r>
      <w:r>
        <w:rPr>
          <w:sz w:val="28"/>
          <w:szCs w:val="27"/>
        </w:rPr>
        <w:t>.,  о приводе подсудимой Лючевой Танзили Олеговны от 07 декабря 2021 года, при этом Лючева Т.О., не открывала дверь судебным приставам-исполнителям, тем самым препятствовала осуществлению принудительного привода, тем самым совершила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иновность Лючевой Т.О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ом сотрудника ОУПДС, копией постановления о приводе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Лючевым А.В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4">
        <w:r>
          <w:rPr>
            <w:rStyle w:val="InternetLink"/>
            <w:sz w:val="28"/>
            <w:szCs w:val="27"/>
          </w:rPr>
          <w:t>статьи 26.11</w:t>
        </w:r>
      </w:hyperlink>
      <w:r>
        <w:rPr>
          <w:sz w:val="28"/>
          <w:szCs w:val="27"/>
        </w:rPr>
        <w:t xml:space="preserve"> КоАП РФ, приходит к выводу о том, что Лючева Т.О. воспрепятствовала законной деятельности судебного пристава ОСП по Москуовскому району г. Казани, находившегося при исполнении служебных обязанностей, в связи с чем его действия необходимо квалифицировать по статье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sz w:val="28"/>
            <w:szCs w:val="27"/>
          </w:rPr>
          <w:t>обязанностей</w:t>
        </w:r>
      </w:hyperlink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назначении наказания суд учитывает обстоятельства дела, личность Лючевой Т.О., отсутствие смягчающих и отягчающих административную ответственность обстоятельств, и считает возможным назначить минимальное наказание, предусмотренное санкцией данной статьи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 основании изложенного, руководствуясь статьями 29.9, 29.10 КоАП РФ, суд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3539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ИЛ:</w:t>
      </w:r>
    </w:p>
    <w:p>
      <w:pPr>
        <w:pStyle w:val="Normal"/>
        <w:ind w:left="3539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Лючеву Танзилю Олеговну признать виновной в совершении административного правонарушения, предусмотренного статьей 17.8 КоАП РФ, и назначить ей административное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49205001, ОКТМО 92701000001 КБК 73111601173010008140, УИН 031869090000000002640863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                                                                   Валиуллин Р.Р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C523E7D6A8ACAD96A7C091BF96CF6881601C2D7A04BB6680907004A75722669F338966F371992E6K3Y5K" TargetMode="External"/><Relationship Id="rId4" Type="http://schemas.openxmlformats.org/officeDocument/2006/relationships/hyperlink" Target="consultantplus://offline/ref=AD5ABD7A40597B99C7D404ECADCA5B27A91D913A74D8FCA10AC1FE66E768676E6AD312FE705D3D38U1BCI" TargetMode="External"/><Relationship Id="rId5" Type="http://schemas.openxmlformats.org/officeDocument/2006/relationships/hyperlink" Target="consultantplus://offline/ref=BC523E7D6A8ACAD96A7C091BF96CF6881601C2D7A04BB6680907004A75722669F338966F371992E6K3Y5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