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Дело №5-3-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января 2022 года 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Мировой судья судебного участка №3 по Кировскому судебному району города Казани Республики Татарстан Валиуллин Р.Р. по адресу Республика Татарстан город Казань улица Алафузова дом 4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ассмотрев материал по части 1 статьи 12.26 Кодекса Российской Федерации об административных правонарушениях в отношен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 xml:space="preserve">Натеева Аделя Руслановича, </w:t>
      </w:r>
      <w:r>
        <w:rPr>
          <w:sz w:val="28"/>
          <w:szCs w:val="28"/>
        </w:rPr>
        <w:t>&lt;данные изъяты на основании ст.15 N 262-ФЗ от 22.12.2008&gt;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ДД.ММ,ГГГГ недалеко от дома </w:t>
      </w:r>
      <w:r>
        <w:rPr>
          <w:rFonts w:eastAsia="Calibri"/>
          <w:sz w:val="28"/>
          <w:szCs w:val="28"/>
        </w:rPr>
        <w:t xml:space="preserve">&lt;данные изъяты на основании ст.15 N 262-ФЗ от 22.12.2008 </w:t>
      </w:r>
      <w:r>
        <w:rPr>
          <w:sz w:val="28"/>
          <w:szCs w:val="28"/>
        </w:rPr>
        <w:t>города Казани, Натеев А.Р., управлял автомобилем «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z w:val="28"/>
          <w:szCs w:val="28"/>
        </w:rPr>
        <w:t>», государственный регистрационный номер &lt;данные изъяты на основании ст.15 N 262-ФЗ от 22.12.2008 , с признаками алкогольного опьянения: запах алкоголя изо рта, невнятная речь, неустойчивость позы, ДД.ММ.ГГГГ года в -- часа --минут отказался пройти по требованию сотрудников ГИБДД освидетельствование на месте и медицинское освидетельствование на состояние опьянения, чем нарушил пункт 2.3.2 Правил дорожного дви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3.2 Правил дорожного движения, утвержденных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23 октября 1993 года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sz w:val="28"/>
            <w:szCs w:val="28"/>
          </w:rPr>
          <w:t>медицинское освидетельствование</w:t>
        </w:r>
      </w:hyperlink>
      <w:r>
        <w:rPr>
          <w:sz w:val="28"/>
          <w:szCs w:val="28"/>
        </w:rPr>
        <w:t xml:space="preserve"> на состояние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защитник привлекаемого лица Хаирова Н.Р. суду пояснила, что её доверитель вину в управлении транспортным средством в состоянии опьянения категорически не признает, инспектор ДПС настоятельно попросил Натеева А.Р. отказаться от освидетельствования на состояние опьянения, чтобы избежать штрафа от компании «Делимобиль», тем самым ввел его в заблуждение. Инспектор ДПС не разъяснил ему права, предусмотренные ст. 25.1 КоАП РФ и ст. 51 Конституции РФ. Просила суд прекратить производство по делу, поскольку протокол об административном правонарушении составлен с существенными нарушениями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защитника привлекаемого лица – Хаирову Н.Р., просмотрев видеозапись, исследовав материалы дела, суд приходит к выводу, что вина Натеева А.Р.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доказана полностью, 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&lt;данные изъяты на основании ст.15 N 262-ФЗ от 22.12.2008&gt;, составленным уполномоченным на то лицом, в присутствии понят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от                    &lt;данные изъяты на основании ст.15 N 262-ФЗ от 22.12.2008&gt;, составленным уполномоченным лицом в присутствии двух понятых, в котором указаны снования для отстранения Натеева А.Р. от управления транспортным сред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ом освидетельствования на состояние алкогольного опьянения &lt;данные изъяты на основании ст.15 N 262-ФЗ от 22.12.2008&gt;, согласно которому Натеев А.Р. в присутствии двух понятых, отказался пройти освидетельствование на состояние опьянения при помощи прибора «Алкотектор», о чем сделал соответствующую зап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от                  &lt;данные изъяты на основании ст.15 N 262-ФЗ от 22.12.2008&gt;, пройти которое Натеев А.Р., в присутствии двух понятых, отказался. Обстоятельства, послужившие законным основанием, для направления водителя на медицинское освидетельствование указаны в прото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токолом о задержании транспортного средства &lt;данные изъяты на основании ст.15 N 262-ФЗ от 22.12.2008&gt;, составленным уполномоченным на то лицом, в присутствии понят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понятых в деле о том, что в их присутствии                      &lt;данные изъяты на основании ст.15 N 262-ФЗ от 22.12.2008&gt;водителю Натееву А.Р. было предложено пройти освидетельствование на состояние опьянения на месте и в медицинском учреждении, на что он ответил отказ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ъяснением сотрудника ГИБДД о том, что ----, при несении службы был остановлен автомобиль марки «&lt;данные изъяты на основании ст.15 N 262-ФЗ от 22.12.2008&gt;», государственный регистрационный номер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&lt;данные изъяты на основании ст.15 N 262-ФЗ от 22.12.2008 под управлением Натеева А.Р. У водителя были явные признаки алкогольного опьянения. В присутствии понятых Натееву А.Р. было предложено пройти медицинское освидетельствование на месте, а так же проехать в медицинское учреждение, на что он ответил отказом. Был составлен материал. Автомобиль помещен на специализированную стоянк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 регистратора патрульного автомобиля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&lt;данные изъяты на основании ст.15 N 262-ФЗ от 22.12.200, на которой отчетливо видно, что водителю в присутствии понятых было неоднократно предложено пройти освидетельствование с помощью прибора «Алкотектор», на что он уклонился от прохождения, затем было предложено пройти освидетельствование на состояние опьянения в медицинском учреждении, на что последовал отказ, после чего был составлен административный матери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усмотренные </w:t>
      </w:r>
      <w:hyperlink r:id="rId3">
        <w:r>
          <w:rPr>
            <w:rStyle w:val="InternetLink"/>
            <w:sz w:val="28"/>
            <w:szCs w:val="28"/>
          </w:rPr>
          <w:t>частью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требования, предъявляемые к доказательствам по делу об административном правонарушении, не нарушен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вая оценку доказательствам, суд находит каждое из них достоверным, а их совокупность – достаточной для вывода о виновности Натеева А.Р. в совершении указанного деяния.</w:t>
      </w:r>
    </w:p>
    <w:p>
      <w:pPr>
        <w:pStyle w:val="ConsPlusNormal"/>
        <w:ind w:firstLine="709"/>
        <w:jc w:val="both"/>
        <w:rPr/>
      </w:pPr>
      <w:r>
        <w:rPr/>
        <w:t>Непризнание Натеева А.Р. своей вины суд расценивает как реализацию его права на защиту. Доводы защитника о том, что протокол об административном правонарушении составлен с нарушением закона, в момент остановки транспортного средства Натеев А.Р. был в трезвом состоянии, опровергаются представленными суду материалами, и подтверждения в ходе рассмотрения дела об административном правонарушении не наш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отказа от прохождения освидетельствования на состояние опьянения подтверждается  представленными суду материалами, а так же записью с камеры наблюдения, установленной в патрульном автомоби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запись была осмотрена в присутствии защитника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данной записи сомнений у суда не вызы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Натеевым А.Р. в указанный период транспортным средством марки «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&lt;данные изъяты на основании ст.15 N 262-ФЗ от 22.12.2008&gt;», государственный регистрационный номер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&lt;данные изъяты на основании ст.15 N 262-ФЗ от 22.12.2008&gt;, сомнений у суда не вызывает. Указанное обстоятельство не отрицалось и самим защитником в ходе рассмотрения административ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зиции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</w:t>
      </w:r>
      <w:hyperlink r:id="rId4">
        <w:r>
          <w:rPr>
            <w:rStyle w:val="InternetLink"/>
            <w:sz w:val="28"/>
            <w:szCs w:val="28"/>
          </w:rPr>
          <w:t>часть 4 статьи 27.12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требования закона должностным лицом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согласно позиции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дной из гарантий обеспечения прав лица, в отношении которого ведется производство по делу, является установленное законом требование о применении мер обеспечения производства по делу об административном правонарушении с участием понятых или с использованием видеозаписи, призванное исключить сомнения относительно полноты и правильности фиксирования в соответствующем процессуальном документе содержания и результатов проводимого процессуального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суд считает, что проведенная в отношении                      Натеева А.Р. процедура, полностью соответствует требованию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 должностных лиц, связанные с применением мер обеспечения производства по делу об административном правонарушении (например, связанные с задержанием транспортного средства или его возвратом после устранения причины задержания), которые не могут оказать влияние на вывод о виновности либо невиновности лица, в отношении которого ведется производство по делу, но повлекшие нарушение прав и свобод участников производства по делу, могут быть обжалованы ими в порядке, предусмотренном Кодексом административного судопроизвод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суду не представлены сведения, о том, что какие-либо действия должностного лица, составившего протокол об административном правонарушении, были признаны не зако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, фальсификации сведений в протоколах, объективного подтверждения не наш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дела об административном правонарушении следует, что его материалы, представленные для рассмотрения судье, составлены должностным лицом последовательно, наличие существенных противоречий во временных промежутках совершения процессуальных действий из представленных документов не усматривается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Натеева А.Р. и его близких родственников,</w:t>
      </w:r>
    </w:p>
    <w:p>
      <w:pPr>
        <w:pStyle w:val="ConsPlusNormal"/>
        <w:ind w:firstLine="709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 в соответствии со статьей 4.2 Кодекса Российской Федерации об административных правонарушениях, суд не усматрива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суд считает необходимым назначить       Натееву А.Р. наказание в виде административного штрафа в размере 30 000                                   рублей с лишением права управления транспортными средствами сроком 01 год 06 месяцев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теева Аделя Руслан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&lt;данные изъяты на основании ст.15 N 262-ФЗ от 22.12.2008&gt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12000103748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                                                                       Р.Р. Валиул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37D726D9292F62ADE8524A1DD450879D17758F139ABE8678515D1F3578F95DB78245D1E45B954W3h2M" TargetMode="External"/><Relationship Id="rId3" Type="http://schemas.openxmlformats.org/officeDocument/2006/relationships/hyperlink" Target="consultantplus://offline/ref=0E6409FD1391FC227298424A270DFF1E4AA2F031ABCEB7F1794EB3F79220FA2F4C85B9470454D6FF90B8C02D8829B1670675B391D547X751G" TargetMode="External"/><Relationship Id="rId4" Type="http://schemas.openxmlformats.org/officeDocument/2006/relationships/hyperlink" Target="consultantplus://offline/ref=D82A7B38749E00A4D93BFD7437F4DFE41C18C5ADDFC928D2537FC2183B25D15038F5A28D6448D236496FC0412A4E08C697F3DF8DC3021F66qCH9H" TargetMode="External"/><Relationship Id="rId5" Type="http://schemas.openxmlformats.org/officeDocument/2006/relationships/hyperlink" Target="consultantplus://offline/ref=245EC11FFE13F09BFFCC6C20C09E1E4DC104EDC2625CB9F7F7BE3B5BA970E3CAE3D4D383640E2A9FD38AC2B96B4D6765902F5194BE59r4I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