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1-004495-26                                     Дело №5-3-3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14 январ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Гребнева Арсения Денисовича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ротоколу об административном правонарушении, ДД.ММ,ГГГГ, Гребнев А.Д. по адресу: &lt;данные изъяты на основании ст.15 N 262-ФЗ от 22.12.2008&gt;управлял автомобилем марки «&lt;данные изъяты на основании ст.15 N 262-ФЗ от 22.12.2008&gt;», государственный регистрационный знак &lt;данные изъяты на основании ст.15 N 262-ФЗ от 22.12.2008&gt;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Гребнев А.Д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Гребнева А.Д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&lt;данные изъяты на основании ст.15 N 262-ФЗ от 22.12.2008&gt;.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б отстранении от управления транспортным средством № &lt;данные изъяты на основании ст.15 N 262-ФЗ от 22.12.2008&gt;г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&lt;данные изъяты на основании ст.15 N 262-ФЗ от 22.12.2008&gt;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задержании транспортного средства &lt;данные изъяты на основании ст.15 N 262-ФЗ от 22.12.2008&gt;.;</w:t>
      </w:r>
    </w:p>
    <w:p>
      <w:pPr>
        <w:pStyle w:val="Normal"/>
        <w:rPr/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актом &lt;данные изъяты на основании ст.15 N 262-ФЗ от 22.12.2008&gt;г.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Гребнева А.Д. на медицинское освидетельствование свидетельствует наличие двух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Гребнев А.Д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Гребнева А.Д</w:t>
      </w:r>
      <w:r>
        <w:rPr>
          <w:sz w:val="28"/>
          <w:szCs w:val="28"/>
        </w:rPr>
        <w:t xml:space="preserve">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Гребневу А.Д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ебнева Арсения Денис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0755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