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1-004494-29                                     Дело №5-3-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14 январ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Ширяева Романа Вячеславовича</w:t>
      </w:r>
      <w:r>
        <w:rPr>
          <w:i w:val="false"/>
          <w:color w:val="000000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, ДД.ММ,ГГГГ , Ширяев Р.В. по адресу: &lt;данные изъяты на основании ст.15 N 262-ФЗ от 22.12.2008&gt;управлял автомобилем марки &lt;данные изъяты на основании ст.15 N 262-ФЗ от 22.12.2008&gt;</w:t>
      </w:r>
      <w:r>
        <w:rPr>
          <w:i w:val="false"/>
          <w:sz w:val="28"/>
          <w:szCs w:val="28"/>
          <w:shd w:fill="FFFFFF" w:val="clear"/>
          <w:lang w:val="en-US"/>
        </w:rPr>
        <w:t>lo</w:t>
      </w:r>
      <w:r>
        <w:rPr>
          <w:i w:val="false"/>
          <w:sz w:val="28"/>
          <w:szCs w:val="28"/>
        </w:rPr>
        <w:t xml:space="preserve">», государственный регистрационный знак &lt;данные изъяты на основании ст.15 N 262-ФЗ от 22.12.2008&gt;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Ширяев Р.В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Ширяева Р.В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 xml:space="preserve">протоколом об административном правонарушении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&lt;данные изъяты на основании ст.15 N 262-ФЗ от 22.12.2008&gt;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&lt;данные изъяты на основании ст.15 N 262-ФЗ от 22.12.2008&gt;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- актом 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Ширяева Р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приобщенной к материалам дела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Ширяев Р.В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Ширяева Р.В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Ширяеву Р.В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иряева Романа Вячеслав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18335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