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Normal"/>
              <w:ind w:firstLine="709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16MS0014-01-2022-003538-5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spacing w:val="-6"/>
                <w:sz w:val="26"/>
                <w:szCs w:val="26"/>
                <w:lang w:val="ru-RU" w:bidi="ar-SA"/>
              </w:rPr>
            </w:pPr>
            <w:r>
              <w:rPr>
                <w:spacing w:val="-6"/>
                <w:sz w:val="26"/>
                <w:szCs w:val="26"/>
                <w:lang w:val="ru-RU" w:bidi="ar-SA"/>
              </w:rPr>
              <w:t>Дело № 5-2-48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   31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  <w:t xml:space="preserve">Яковлева …., </w:t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Яковлев М. Н. при наличии достаточных оснований полагать, что он потребил наркотические средства или психотропные вещества без назначения врача, 30.08.2022 в 05:38 час, находясь по адресу: г. Казань, ул. Кулахметова, д. 7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 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Яковлев М. Н. обстоятельства, изложенные в протоколе об административном правонарушении, не оспаривал, пояснил, что отказался проходить медицинское освидетельствование, так боляся положительного результата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Яковлева М. Н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Яковлев М. Н. 30.08.2022 в 05:38 час, находясь по адресу: г. Казань, ул. Кулахметова, д. 7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Яковлев М. Н. потребил наркотические средства или психотропные вещества без назначения врача, поскольку у последнего имелись соответствующие признаки: зрачки глаз на свет не реагировали, отсутствовал запаха алкоголя; помимо этого у Яковлева М. Н. было изъято вещество, похожее на наркотик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Яковлева М. Н.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8… от 30.08.2022, в котором изложены обстоятельства дела, имеется подпись Яковлева М. Н. об ознакомлении с содержанием данного протокола; протоколом о доставлении, протоколом о задержании, согласно содержанию которых Яковлев М. Н. доставлен ОП № 3 «Зареченский» УМВД России по г. Казани в 06:48 час 30.08.2022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30.08.2022, согласно которому Яковлев М. Н.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зрачки глаз на свет не реагировали, запах алкоголя отсутствовал, на основании статьи 27.12.1 КоАП РФ в 05:30 был направлен на медицинское освидетельствование на состояние опьянения, пройти которое он отказался; письменными объяснениями свидетелей: …., в которых свидетели подтвердили факт направления Яковлева М. Н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Яковлевым М. Н.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Яковлеву М. Н. лично. Протокол содержит все необходимые для принятия по делу решения сведени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Яковлевым М. Н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Яковлев М. Н. потребил наркотические средства, явилось обстоятельство обнаружения у него признаков наркотического опьянения: зрачки глаз на свет не реагировали. Данные основания и послужили обстоятельством к направлению его на медицинское освидетельствование на состояние опьянения. Однако Яковлев М. Н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Яковлев М. Н. 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Яковлева М. Н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со слов - трудоустроенного официально, имеющего источник дохода, его состояние здоровья, а также состояние здоровья его близких, возраст, наличие малолетнего ребенка, раскаяние, как обстоятельство, смягчающее административную ответственность, а также отсутствие обстоятельства, отягчающего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6"/>
          <w:szCs w:val="26"/>
        </w:rPr>
        <w:t xml:space="preserve">Яковлеву М. Н. </w:t>
      </w:r>
      <w:r>
        <w:rPr>
          <w:spacing w:val="-6"/>
          <w:sz w:val="26"/>
          <w:szCs w:val="26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пунктом 2.1 статьи 4.1 КоАП 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Яковлева М. Н. </w:t>
      </w:r>
      <w:r>
        <w:rPr>
          <w:spacing w:val="-6"/>
          <w:sz w:val="26"/>
          <w:szCs w:val="26"/>
        </w:rPr>
        <w:t xml:space="preserve">дополнительную обязанность, поскольку он не отрицает факта </w:t>
      </w:r>
      <w:r>
        <w:rPr>
          <w:rFonts w:eastAsia="Calibri"/>
          <w:spacing w:val="-6"/>
          <w:sz w:val="26"/>
          <w:szCs w:val="26"/>
        </w:rPr>
        <w:t>потребления наркотические средства или психотропные вещества без назначения врача</w:t>
      </w:r>
      <w:r>
        <w:rPr>
          <w:spacing w:val="-6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9.9, 29.10, 29.11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Яковлева …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4 (четверо) суток, который исчислять с 06:48 час. 30.08.2022</w:t>
      </w:r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>Яковлева …</w:t>
      </w:r>
      <w:r>
        <w:rPr>
          <w:rFonts w:eastAsia="Calibri"/>
          <w:spacing w:val="-6"/>
          <w:sz w:val="26"/>
          <w:szCs w:val="26"/>
        </w:rPr>
        <w:t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… по месту регистрации (либо жительства</w:t>
      </w:r>
      <w:r>
        <w:rPr>
          <w:spacing w:val="-6"/>
          <w:sz w:val="26"/>
          <w:szCs w:val="26"/>
          <w:shd w:fill="FFFFFF" w:val="clear"/>
        </w:rPr>
        <w:t>)</w:t>
      </w:r>
      <w:r>
        <w:rPr>
          <w:rFonts w:eastAsia="Calibri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Установить </w:t>
      </w:r>
      <w:r>
        <w:rPr>
          <w:spacing w:val="-6"/>
          <w:sz w:val="26"/>
          <w:szCs w:val="26"/>
        </w:rPr>
        <w:t xml:space="preserve">Яковлеву Максиму Николаевичу срок 1 (один) месяц </w:t>
      </w:r>
      <w:r>
        <w:rPr>
          <w:rFonts w:eastAsia="Calibri"/>
          <w:spacing w:val="-6"/>
          <w:sz w:val="26"/>
          <w:szCs w:val="26"/>
        </w:rPr>
        <w:t>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Яковлевым М. Н. </w:t>
      </w:r>
      <w:r>
        <w:rPr>
          <w:rFonts w:eastAsia="Calibri"/>
          <w:spacing w:val="-6"/>
          <w:sz w:val="26"/>
          <w:szCs w:val="26"/>
        </w:rPr>
        <w:t xml:space="preserve">возложенной обязанности по вступлению в законную силу копию настоящего постановления направить в </w:t>
      </w:r>
      <w:r>
        <w:rPr>
          <w:spacing w:val="-6"/>
          <w:sz w:val="26"/>
          <w:szCs w:val="26"/>
          <w:shd w:fill="FFFFFF" w:val="clear"/>
        </w:rPr>
        <w:t>…</w:t>
      </w:r>
      <w:r>
        <w:rPr>
          <w:rFonts w:eastAsia="Calibri"/>
          <w:spacing w:val="-6"/>
          <w:sz w:val="26"/>
          <w:szCs w:val="26"/>
        </w:rPr>
        <w:t>и для сведения в …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Яковлеву М. Н.</w:t>
      </w:r>
      <w:r>
        <w:rPr>
          <w:rFonts w:eastAsia="Calibri"/>
          <w:spacing w:val="-6"/>
          <w:sz w:val="26"/>
          <w:szCs w:val="26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