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безличенный текст утверждаю к публикации</w:t>
      </w:r>
    </w:p>
    <w:p>
      <w:pPr>
        <w:pStyle w:val="Normal"/>
        <w:rPr/>
      </w:pPr>
      <w:r>
        <w:rPr>
          <w:spacing w:val="-6"/>
          <w:sz w:val="26"/>
          <w:szCs w:val="26"/>
        </w:rPr>
        <w:t>Мировой судья_____________Халиуллина В. И.</w:t>
      </w:r>
    </w:p>
    <w:p>
      <w:pPr>
        <w:pStyle w:val="H4"/>
        <w:spacing w:before="0" w:after="0"/>
        <w:ind w:firstLine="709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</w:r>
    </w:p>
    <w:p>
      <w:pPr>
        <w:pStyle w:val="H4"/>
        <w:spacing w:before="0" w:after="0"/>
        <w:ind w:firstLine="709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H4"/>
        <w:spacing w:before="0" w:after="0"/>
        <w:ind w:firstLine="709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16MS0014-01-2022-003453-20</w:t>
      </w:r>
    </w:p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Дело № 5-2-486/2022</w:t>
      </w:r>
    </w:p>
    <w:p>
      <w:pPr>
        <w:pStyle w:val="Normal"/>
        <w:ind w:firstLine="709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, ул. Алафузова, д. 4                                                          29.08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1"/>
        <w:spacing w:lineRule="auto" w:line="240" w:before="0" w:after="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и Республики Татарстан Халиуллина В. И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 Российской Федерации), в отношении </w:t>
      </w:r>
    </w:p>
    <w:p>
      <w:pPr>
        <w:pStyle w:val="21"/>
        <w:spacing w:lineRule="auto" w:line="240" w:before="0" w:after="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Галимова …., </w:t>
      </w:r>
    </w:p>
    <w:p>
      <w:pPr>
        <w:pStyle w:val="21"/>
        <w:spacing w:lineRule="auto" w:line="240" w:before="0" w:after="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азъяснив ему права, предусмотренные частью 1 статьи 51 Конституции Российской Федерации, статей 25.1, 24.2 части 2, 30.1-30.5 КоАП Российской Федерации, выяснив, что в услугах переводчика не нуждается, отводов, ходатайств не заявляет,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постановлением заместителя начальника ОП № 3 «Зареченский» УМВД России г. Казань № 8…9 от 13.06.2022, вступившим в законную силу 24.06.2022, Галимов Ш. Н. подвергнут административному наказанию по статье 20.21 КоАП Российской Федерации в виде административного штрафа в размере 500 рублей, в установленный срок – по 23.08.2022 – наложенный штраф не уплатил, в связи с чем в отношении него 28.08.2022 составлен протокол № 8…9 об административном правонарушении, ответственность за которое предусмотрена частью 1 статьи 20.25 КоАП Российской Федерации. 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7"/>
          <w:szCs w:val="27"/>
        </w:rPr>
        <w:t>Галимов Ш. Н. при рассмотрении дела посредством видеоконференцсвязи обстоятельства, указанные в протоколе об административном правонарушении, не оспаривал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ыслушав Галимова Ш. Н., исследовав письменные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соответствии с частью 1 статьи 20.25 КоАП Российской Федерации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7"/>
            <w:szCs w:val="27"/>
            <w:u w:val="none"/>
          </w:rPr>
          <w:t>Кодексом</w:t>
        </w:r>
      </w:hyperlink>
      <w:r>
        <w:rPr>
          <w:spacing w:val="-6"/>
          <w:sz w:val="27"/>
          <w:szCs w:val="27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огласно части 2 статьи 31.2 КоАП Российской Федерации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силу статей 30.3 и 31.1 КоАП Российской Федерации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Согласно статье 32.2 КоАП Российской Федерации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мимо признания вины, факт совершения правонарушения, предусмотренного частью 1 статьи 20.25 КоАП Российской Федерации, и виновность Галимова Ш. Н. подтверждается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 им лично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ведений об обжаловании указанного постановления, представленные материалы не содержат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Подтверждающих документов об уплате в установленный законом срок административного штрафа, не имеется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ведения о том, что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оссийской Федерации, в совокупности подтверждают совершение Галимовым Ш. Н.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Учитывая изложенные обстоятельства, суд приходит к выводу, что вина Галимов Ш. Н. нашла свое подтверждение, его бездействие надлежит квалифицировать по части 1 статьи 20.25 КоАП Российской Федерации –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jc w:val="both"/>
        <w:rPr/>
      </w:pPr>
      <w:r>
        <w:rPr>
          <w:spacing w:val="-6"/>
          <w:sz w:val="27"/>
          <w:szCs w:val="27"/>
        </w:rPr>
        <w:t>При избрании вида и меры наказания суд учитывает фактические обстоятельства дела, личность Галимов Ш. Н., имеющий источник дохода, обстоятельства совершения административного правонарушения, факт оплаты штрафа, возраст и состояние здоровья, признание вины, раскаяние, как смягчающие административную ответственность обстоятельства, отсутствие обстоятельств, отягчающих административное наказание, цели наказания и приходит к выводу, что достижение целей административного наказания возможно с назначением административного наказания в виде административного штрафа. Учитывая изложенное и руководствуясь статьями 29.9, 29.10, 29.11 КоАП Российской Федерации, суд</w:t>
      </w:r>
    </w:p>
    <w:p>
      <w:pPr>
        <w:pStyle w:val="TextBody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Галимова … признать виновным в совершении административного правонарушения, предусмотренного частью 1 статьи 20.25 КоАП Российской Федерации,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Реквизиты для оплаты штрафа: получатель УФК по РТ (Министерство Юстиции РТ), ОГРН 1021602838069, ИНН 1654003139, КПП получателя 165501001, номер счета получателя платежа 03100643000000011100 в отделение –НБ РТ Банка России/УФК по РТ г. Казань, БИК 019205400, кор.счет 40102810445370000079, ОКТМО 92701000001, КБК 73111601203019000140, идентификатор: 0318690900000000029823769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азъяснить положения статьи 32.2 КоАП Российской Федерации, согласно которо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оссийской Федерации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оответствии с частью 1 статьи 20.25 КоАП Российской Федерации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