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471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3091-3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22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 xml:space="preserve">Сойкина …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Сойкин И. А. при наличии достаточных оснований полагать, что он потребил наркотические средства или психотропные вещества без назначения врача, 21.08.2022 в 04:10 час, находясь по адресу: г. Казань, ул. Кулахметова, д. 7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Сойкин И. А. обстоятельства, изложенные в протоколе об административном правонарушении, не оспарив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Сойкина И. А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Сойкин И. А. 21.08.2022 в 04:10 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Сойкин И. А.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Сойкина И. А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8…5 от 21.08.2022, в котором изложены обстоятельства дела, имеется подпись Сойкина И. А. об ознакомлении с содержанием данного протокола; протоколом о доставлении, протоколом о задержании, согласно содержанию которых Сойкин И. А. доставлен ОП № 3 «Зареченский» УМВД России по г. Казани в 05:00 час 21.08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1.08.2022, согласно которому Сойкин И. А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рачки глаз на свет не реагировали, поведение не соответствовало обстановке, отсутствовал запах алкоголя, на основании статьи 27.12.1 КоАП РФ в 21:45 был направлен на медицинское освидетельствование на состояние опьянения, пройти которое он отказался; письменными объяснениями свидетелей: ….., в которых свидетели подтвердили факт направления Сойкина И. А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йкиным И. А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Сойкину И. А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ойкиным И. А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Сойкин И. А. потребил наркотические средства, явилось обстоятельство обнаружения у него признаков наркотического опьянения: зрачки глаз на свет не реагировали, поведение не соответствовало обстановке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Сойкин И. А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Сойкин И. А.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Сойкина И. А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о слов трудоустроенного официально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Сойкину И. А.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пять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Сойкина И. А. </w:t>
      </w:r>
      <w:r>
        <w:rPr>
          <w:spacing w:val="-6"/>
          <w:sz w:val="26"/>
          <w:szCs w:val="26"/>
        </w:rPr>
        <w:t xml:space="preserve">дополнительную обязанность, поскольку на момент задержания у него имелись признаки наркотического опьянения, и имелось …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ойкина 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5 (пять) суток, который исчислять с 05:00 час. 21.08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Сойкина … 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.) по месту жительства (либо регистрации .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Сойкину ..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Сойкиным И. А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в</w:t>
      </w:r>
      <w:r>
        <w:rPr/>
        <w:t xml:space="preserve"> </w:t>
      </w:r>
      <w:r>
        <w:rPr>
          <w:rFonts w:eastAsia="Calibri"/>
          <w:spacing w:val="-6"/>
          <w:sz w:val="26"/>
          <w:szCs w:val="26"/>
        </w:rPr>
        <w:t>.., и для сведения в РНД МЗ РТ и в …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Сойкину И. А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