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3074-9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 5-2-468/2022</w:t>
            </w:r>
          </w:p>
          <w:p>
            <w:pPr>
              <w:pStyle w:val="Normal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19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Лыковой …. </w:t>
      </w: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Лыкова А. Ш. при наличии достаточных оснований полагать, что он потребил наркотические средства или психотропные вещества без назначения врача, 18.08.2022 в 08:29 час, находясь по адресу: г. Казань, ул. … 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Лыкова А. Ш. обстоятельства, изложенные в протоколе об административном правонарушении, не оспаривала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Лыкову А. Ш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Лыкова А. Ш. 18.08.2022 в 08:29 час, находясь по адресу: г. Казань, ул. ……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Лыкова А. Ш. потребила наркотические средства или психотропные вещества без назначения врача, поскольку у последней имелись соответствующие признаки: покраснение глаз, отсутствие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Лыковой А. Ш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8….. от 18.08.2022, в котором изложены обстоятельства дела, имеется подпись Лыкову А. Ш. об ознакомлении с содержанием данного протокола; протоколом о доставлении, протоколом о задержании, согласно содержанию которых Лыкова А. Ш. доставлена ОП № 3 «Зареченский» УМВД России по г. Казани в 12:30 час 18.08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18.08.2022, согласно которому Лыкова А. Ш. в связи с наличием у нее совокупности признаков, свидетельствующих о наличии достаточных оснований полагать, что она находилась в состоянии наркотического опьянения либо потребила наркотическое средство или психотропное вещество без назначения врача, а именно: заторможенность реакции, нарушение речи, на основании статьи 27.12.1 КоАП РФ в 08:29 была направлена на медицинское освидетельствование на состояние опьянения, пройти которое она отказалась; письменными объяснениями свидетелей: …., в которых свидетели подтвердили факт направления Лыковой А. Ш. на медицинское освидетельствование на состояние опьянения, пройти которое она отказалась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ыковой А. Ш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Лыковой А. Ш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Лыковой А. Ш.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Лыкова А. Ш. потребила наркотические средства, явилось обстоятельство обнаружения у него признаков наркотического опьянения: нарушение речи, заторможенность реакции, покраснения глаз. Данные основания и послужили обстоятельством к направлению ее на медицинское освидетельствование на состояние опьянения. Однако Лыкова А. Ш.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Лыкова А. Ш. </w:t>
      </w:r>
      <w:r>
        <w:rPr>
          <w:spacing w:val="-6"/>
          <w:sz w:val="26"/>
          <w:szCs w:val="26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Лыковой А. Ш.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склонного к совершению административных правонарушений, со слов трудоустроенного официально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а также повторное совершение однородного административного правонарушения как обстоятельство, отягчающее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6"/>
          <w:szCs w:val="26"/>
        </w:rPr>
        <w:t xml:space="preserve">Лыковой А. Ш. </w:t>
      </w:r>
      <w:r>
        <w:rPr>
          <w:spacing w:val="-6"/>
          <w:sz w:val="26"/>
          <w:szCs w:val="26"/>
        </w:rPr>
        <w:t>административного наказания в виде административного ареста на срок трое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Лыкову А. Ш. </w:t>
      </w:r>
      <w:r>
        <w:rPr>
          <w:spacing w:val="-6"/>
          <w:sz w:val="26"/>
          <w:szCs w:val="26"/>
        </w:rPr>
        <w:t xml:space="preserve">дополнительную обязанность, поскольку он допускает факт </w:t>
      </w:r>
      <w:r>
        <w:rPr>
          <w:rFonts w:eastAsia="Calibri"/>
          <w:spacing w:val="-6"/>
          <w:sz w:val="26"/>
          <w:szCs w:val="26"/>
        </w:rPr>
        <w:t>потребления наркотических средств или психотропных веществ без назначения врача, состоит на учете у нарколога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Лыкову ……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ой в совершении административного правонарушения, предусмотренного частью 1 статьи 6.9 КоАП РФ, и назначить ей административное наказание в виде административного ареста на срок 3 (трое) суток, который исчислять с 12:30 час. 18.08.2022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 xml:space="preserve">Лыкову ……… </w:t>
      </w:r>
      <w:r>
        <w:rPr>
          <w:rFonts w:eastAsia="Calibri"/>
          <w:spacing w:val="-6"/>
          <w:sz w:val="26"/>
          <w:szCs w:val="26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РНД МЗ РТ» (.) по месту жительства (регист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Лыковой … срок 1 (один) месяц </w:t>
      </w:r>
      <w:r>
        <w:rPr>
          <w:rFonts w:eastAsia="Calibri"/>
          <w:spacing w:val="-6"/>
          <w:sz w:val="26"/>
          <w:szCs w:val="26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Лыковой. Ш.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, и для сведения в РНД МЗ Р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Лыковой А. Ш.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