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енный текст утверждаю к публикации</w:t>
      </w:r>
    </w:p>
    <w:p>
      <w:pPr>
        <w:pStyle w:val="Normal"/>
        <w:spacing w:lineRule="auto" w:line="240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2959-4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Дело № 5-2-462/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16.08.202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Файзуллина …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айзуллин В. Н. 15.08.2022 в 10:00 часов возле д. … по ул. Горьковское шоссе г. Казань допустил появление в общественных местах в состоянии алкогольного опьянения, лежал на земле, от него исходил резкий запах алкоголя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 посредством систем видеосвязи Файзуллин В. Н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Файзуллина В. Н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Файзуллина В. Н. в совершении административного правонарушения, предусмотренного статьей 20.21 КоАП РФ, кроме его признательных показаний, подтверждаются следующими доказательствами: протоколом об административном правонарушении,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айзуллина В. Н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йзуллиным В. Н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Файзуллина В. Н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пределяя вид и меру административного наказания Файзуллину В. Н., суд учитывает характер совершенного правонарушения, личность правонарушителя, склонного к совершению административных правонарушений, возраст, состояние здоровья, признание вины, как обстоятельства, смягчающие наказание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а основании изложенного и руководствуясь статьями 29.9, 29.10, 29.1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знать Файзуллина … виновным в совершении административного правонарушения, предусмотренного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назначить наказание в виде административного ареста на срок 2 (двое) суток, который исчислять с 11:15 час. 15.08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