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 В. 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Уникальный идентификатор дела 16MS0014-01-2022-002795-5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pacing w:val="-6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spacing w:val="-6"/>
                <w:sz w:val="26"/>
                <w:szCs w:val="26"/>
                <w:lang w:val="ru-RU" w:bidi="ar-SA"/>
              </w:rPr>
              <w:t>Дело № 5-2-451/2022</w:t>
            </w:r>
          </w:p>
          <w:p>
            <w:pPr>
              <w:pStyle w:val="Normal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, ул.  Алафузова, д. 4</w:t>
        <w:tab/>
        <w:tab/>
        <w:tab/>
        <w:tab/>
        <w:tab/>
        <w:tab/>
        <w:t>13.08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"/>
        <w:widowControl/>
        <w:ind w:firstLine="709"/>
        <w:rPr>
          <w:spacing w:val="-6"/>
          <w:sz w:val="16"/>
          <w:szCs w:val="16"/>
        </w:rPr>
      </w:pPr>
      <w:r>
        <w:rPr>
          <w:spacing w:val="-6"/>
          <w:sz w:val="26"/>
          <w:szCs w:val="26"/>
        </w:rPr>
        <w:t>Мировой судья судебного участка № 2 по Кировскому судебному району г. Казань Республики Татарстан Халиуллина В. И., рассмотрев дело об административном правонарушении, предусмотренном статьей 20.21 Кодекса Российской Федерации об административных правонарушениях (далее по тексту – КоАП РФ), в отношении Якубовского …, разъяснив ему права, предусмотренные частью 1 статьи 51 Конституции РФ, статьями 25.1, 24.2 частью 2, 30.1-30.5 КоАП РФ, выяснив, что в услугах переводчика не нуждается, отводов не имеет, ходатайств не заявляет,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Якубовский О.А. 12.08.2022 в 11:00 час у дома …., расположенного по улице Горьковское шоссе Кировского района г. Казани, находился в алкогольном опьянении, изо рта исходил резкий запах спиртного, координация движения была нарушена, внешний вид неопрятный, одежда грязная, речь невнятная, у граждан вызвал брезгливость и отвращение, тем самым оскорбляя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рассмотрении дела, проведенном по видеосвязи, Якубовский О.А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ыслушав Якубовского О.А.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о статьей 20.21 КоАП 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Факт административного правонарушения и виновность Якубовского О.А. в совершении административного правонарушения, помимо признания его своей вины, подтверждаются следующими доказательствами: протоколом об административном правонарушении № 8101635 от 15.06.2022, в котором изложены обстоятельства дела; протоколом об административном задержании, протоколом о доставлении, рапортом сотрудника полиции, письменными объяснениями свидетелей, предупрежденных об ответственности по статье 17.9 КоАП РФ за дачу заведомо ложных показаний, не доверять объяснениям которых у суда оснований не имеется; актом медицинского освидетельствования № 1193/738 от 15.06.2022, установившим состояние опьянения Якубовского О.А., оцене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Якубовским О.А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уд, исследовав доказательства в их совокупности, приходит к выводу, что действия Якубовского О.А.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При назначении административного наказания Якубовскому О.А. суд учитывает обстоятельства и характер совершенного правонарушения, а также данные о личности виновного, имеющего источник дохода, раскаяние, как смягчающее административную ответственность обстоятельство, принимая во внимание наличие обстоятельства, отягчающего административную ответственность – повторное совершение Якубовским О.А. однородного административного правонарушения в пределах срока, предусмотренного статьей 4.6 КоАП РФ (пункт 2 части 1 статьи 4.3 КоАП РФ), считает необходимым назначить наказание в пределах санкции статьи 20.21 КоАП РФ в виде административного штрафа в размере 600 рублей, считая данный вид и размер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 Учитывая изложенное и, руководствуясь статьями 4.2, 4.3, 29.9, 29.10, 29.11 КоАП РФ, суд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знать Якубовского … виновным в совершении административного правонарушения, предусмотренного статьей 20.21 КоАП РФ, и назначить наказание в виде административного штрафа в размере 600 (Шестьсот)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pacing w:val="-6"/>
          <w:sz w:val="26"/>
          <w:szCs w:val="26"/>
        </w:rPr>
        <w:t xml:space="preserve"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/УФК по РТ, БИК 019205400, кор.счет 40102810445370000079, ОКТМО 92701000001, КБК 73111601203010021140, идентификатор, идентификатор </w:t>
      </w:r>
      <w:r>
        <w:rPr>
          <w:color w:val="000000"/>
          <w:sz w:val="26"/>
          <w:szCs w:val="26"/>
        </w:rPr>
        <w:t>0318690900000000029578854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ab/>
        <w:t xml:space="preserve">     Халиуллина В. 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