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 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>16MS0014-01-2022-002606-39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>Дело № 5-2-444/2022</w:t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08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Алёткиной …,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3 «Зареченский» УМВД России г. Казань № 8….8 от 07.03.2022, вступившим в законную силу 18.03.2022, Алёткина В. М. подвергнута административному наказанию по части 1 статьи 20.1 КоАП Российской Федерации в виде административного штрафа в размере 500 рублей, в установленный срок – по 17.05.2022 – наложенный штраф не уплатил, в связи с чем в отношении неё 08.08.2022 составлен протокол № 8…0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Алёткина В. М. в судебное заседание не явилась, о времени и месте рассмотрения дела извещена надлежащим образом, ходатайств, в том числе и об отложении рассмотрения дела не заявила, представив в материалы дела заявление о рассмотрении без ее участ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пункта 6 Постановления Пленума Верховного Суда РФ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повесткой, телеграммой, телефонограммой, факсимильной связью и т.п.)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2 статьи 25.1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,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таких обстоятельствах, суд приходит к выводу о том, что Алёткина В. М. о времени и месте рассмотрения дела об административном правонарушении в отношении неё извещена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ё не поступало, а также в связи с отсутствием необходимости в дополнительном выяснении обстоятельств дела, судом, в соответствии с частью 2 статьи 25.1 КоАП РФ, принято решение о рассмотрении дела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Алёткиной В. М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ею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Алёткиной В. М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Алёткиной В. М. нашла своё подтверждение, её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Алёткиной В. М., обстоятельства совершения административного правонарушения, признание вины, изложенное в письменных объяснениях в протоколе об административном правонарушении, раскаяние, возраст и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цели наказания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Алёткину Валентину Моисеевну признать виновной в совершении административного правонарушения, предусмотренного частью 1 статьи 20.25 КоАП Российской 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203019000140, идентификатор: 0318690900000000029488023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подтверждение оплаты административного штрафа квитанцию (копию таковой) необходимо представить в канцелярию судебного участка № 2 по Кировскому судебному району города Казани Республики Татарстан, расположенную по адресу: Республика Татарстан, г. Казань, ул. Алафузова, д. 4, кабинет № 216 (е-mail: ms.4702@tatar.ru, http://mirsud.tatar.ru/) до истечения указанного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