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spacing w:before="0" w:after="0"/>
        <w:ind w:firstLine="709"/>
        <w:contextualSpacing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spacing w:before="0" w:after="0"/>
        <w:ind w:firstLine="709"/>
        <w:contextualSpacing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2604-45</w:t>
      </w:r>
    </w:p>
    <w:p>
      <w:pPr>
        <w:pStyle w:val="Normal"/>
        <w:spacing w:before="0" w:after="0"/>
        <w:ind w:firstLine="709"/>
        <w:contextualSpacing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 </w:t>
      </w:r>
      <w:r>
        <w:rPr>
          <w:spacing w:val="-6"/>
          <w:sz w:val="27"/>
          <w:szCs w:val="27"/>
        </w:rPr>
        <w:t>Дело № 5-2-442/2022</w:t>
      </w:r>
    </w:p>
    <w:p>
      <w:pPr>
        <w:pStyle w:val="Normal"/>
        <w:spacing w:before="0" w:after="0"/>
        <w:ind w:firstLine="709"/>
        <w:contextualSpacing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05.08.2022</w:t>
      </w:r>
    </w:p>
    <w:p>
      <w:pPr>
        <w:pStyle w:val="Normal"/>
        <w:spacing w:before="0" w:after="0"/>
        <w:ind w:firstLine="709"/>
        <w:contextualSpacing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 (далее по тексту – КоАП РФ) в отношении 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Шакирова, 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му права, предусмотренные частью 1 статьи 51 Конституции РФ, статьями 25.1, 24.2 частью 2, 30.1-30.5 КоАП РФ, выяснив, что в услугах переводчика не нуждается, отвод не заявляет, ходатайств не имеет,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2"/>
        <w:keepNext w:val="false"/>
        <w:spacing w:before="0" w:after="0"/>
        <w:ind w:firstLine="709"/>
        <w:contextualSpacing/>
        <w:textAlignment w:val="baseline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Шакиров А. И., будучи водителем, лишенным .., управлял транспортным средством марки «…» государственный регистрационный знак … регион, чем нарушил пункт 2.1.1 Правил дорожного движения Российской Федерации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рассмотрении дела, проведенном с использованием систем видеосвязи, Шакиров А. И. обстоятельства, изложенные в протоколе об административном правонарушении, не оспаривал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ыслушав Шакирова А. И.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16"/>
          <w:spacing w:val="-6"/>
          <w:sz w:val="27"/>
          <w:szCs w:val="27"/>
        </w:rPr>
      </w:pPr>
      <w:r>
        <w:rPr>
          <w:rStyle w:val="FontStyle16"/>
          <w:spacing w:val="-6"/>
          <w:sz w:val="27"/>
          <w:szCs w:val="27"/>
        </w:rPr>
        <w:t xml:space="preserve">Согласно положениям статьи 24.1 </w:t>
      </w:r>
      <w:r>
        <w:rPr>
          <w:spacing w:val="-6"/>
          <w:sz w:val="27"/>
          <w:szCs w:val="27"/>
        </w:rPr>
        <w:t>КоАП РФ</w:t>
      </w:r>
      <w:r>
        <w:rPr>
          <w:rStyle w:val="FontStyle16"/>
          <w:spacing w:val="-6"/>
          <w:sz w:val="27"/>
          <w:szCs w:val="27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</w:t>
      </w:r>
      <w:r>
        <w:rPr>
          <w:spacing w:val="-6"/>
          <w:sz w:val="27"/>
          <w:szCs w:val="27"/>
        </w:rPr>
        <w:t>разрешение его в соответствии с законом, обеспечение исполнения вынесенного постановления.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6"/>
          <w:sz w:val="27"/>
          <w:szCs w:val="27"/>
        </w:rPr>
        <w:t>В соответствии с частью 2 статьи 12.7 КоАП 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"/>
        <w:spacing w:before="0" w:after="0"/>
        <w:ind w:firstLine="709"/>
        <w:contextualSpacing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пункту 2.1.1 Правил дорожного движения Российской Федерации (утвержденных Постановлением Правительства РФ от 23.10.1993 № 1090)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6"/>
          <w:sz w:val="27"/>
          <w:szCs w:val="27"/>
        </w:rPr>
        <w:t>Согласно разъяснениям, данным в пункте 8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АП РФ»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К РФ).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6"/>
          <w:sz w:val="27"/>
          <w:szCs w:val="27"/>
        </w:rPr>
        <w:t>Как следует из материалов дела Шакиров А. И. 14.01.2022 постановлением мирового судьи судебного участка № 2 по Кировскому судебному району г. Казани Республики Татарстан признан виновным в совершении административного правонарушения, предусмотренного частью 1 статьи 12.8 КоАП РФ, с назначением наказания в виде административного штрафа в размере 30000 руб. с лишением права управления транспортными средствами на срок один год шесть месяцев. Постановление вступило в законную силу 08.02.2022.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6"/>
          <w:sz w:val="27"/>
          <w:szCs w:val="27"/>
        </w:rPr>
        <w:t>Таким образом, в силу разъяснений, содержащихся в п. 8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ым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К РФ).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6"/>
          <w:sz w:val="27"/>
          <w:szCs w:val="27"/>
        </w:rPr>
        <w:t>Указанные обстоятельства и виновность Шакиров А. И. в совершении административного правонарушения, предусмотренного частью 2 статьи 12.7 КоАП РФ, подтверждаются протоколом об административном правонарушении, в котором изложено существо правонарушения, рапортами сотрудников полиции, копией судебного постановления в отношении Шакирова А. И., копиями справки о водителях, участвовавших в ДТП, схемы ДТП, письменными объяснениями Шакирова А. И., …., иными материалами дела, оцененными в совокупности с другими материалами дела об административном правонарушении по правилам статьи 26.11 КоАП РФ.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6"/>
          <w:sz w:val="27"/>
          <w:szCs w:val="27"/>
        </w:rPr>
        <w:t>Учитывая изложенное, на момент управления транспортным средством – 15.06.2022 Шакиров А. И. являлся лицом, лишенным права управления транспортными средствами на основании вступившего в законную силу постановления мирового судьи.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Шакировым А. И. административного правонарушения.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6"/>
          <w:sz w:val="27"/>
          <w:szCs w:val="27"/>
        </w:rPr>
        <w:t xml:space="preserve">Оценив все собранные по делу доказательства, суд приходит к выводу о том, что Шакиров А. И., в нарушение пункта 2.1.1 Правил дорожного движения Российской Федерации, осуществлял управление транспортным средством, будучи лишенным права управления транспортными средствами. 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6"/>
          <w:sz w:val="27"/>
          <w:szCs w:val="27"/>
        </w:rPr>
        <w:t>При таких обстоятельствах, суд считает факт совершения Шакировым А. И. правонарушения, предусмотренного частью 2 статьи 12.7 КоАП РФ, установленным и доказанным.</w:t>
      </w:r>
    </w:p>
    <w:p>
      <w:pPr>
        <w:pStyle w:val="TextBody"/>
        <w:spacing w:before="0" w:after="0"/>
        <w:ind w:firstLine="709"/>
        <w:contextualSpacing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еустранимых сомнений по настоящему делу судом не установлено, поэтому оснований для применения положений статьи 1.5 КоАП РФ не имеется.</w:t>
      </w:r>
    </w:p>
    <w:p>
      <w:pPr>
        <w:pStyle w:val="TextBody"/>
        <w:spacing w:before="0" w:after="0"/>
        <w:ind w:firstLine="709"/>
        <w:contextualSpacing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статьи 24.5 КоАП РФ не имеется.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6"/>
          <w:sz w:val="27"/>
          <w:szCs w:val="27"/>
        </w:rPr>
        <w:t>При назначении административного наказания суд в соответствии с положениями статей 3.1, 4.1, 4.2, 4.3 КоАП РФ учитывает цели административного наказания, характер совершенного административного правонарушения, обстоятельства его совершения, а также данные о личности Шакирова А. И., официально нетрудоустроенного, его семейном и имущественном положении, и принимает во внимание обстоятельства смягчающие административную ответственность: раскаяние Шакиров А. И., наличие малолетних детей, состояние здоровья его и его близких, отсутствие обстоятельств, отягчающих административное наказание.</w:t>
      </w:r>
    </w:p>
    <w:p>
      <w:pPr>
        <w:pStyle w:val="TextBody"/>
        <w:spacing w:before="0" w:after="0"/>
        <w:ind w:firstLine="709"/>
        <w:contextualSpacing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TextBody"/>
        <w:spacing w:before="0" w:after="0"/>
        <w:ind w:firstLine="709"/>
        <w:contextualSpacing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целях предупреждения совершения Шакиров А. И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принимая во внимание характер совершенного административного правонарушения, объектом которого является безопасность дорожного движения, и имеющего повышенную общественную опасность, поскольку обусловлено управлением источником повышенной опасности, суд приходит к убеждению, что достижение воспитательной предупредительной цели административного наказания возможно лишь с назначением Шакиров А. И. административного наказания в виде административного ареста на пять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TextBody"/>
        <w:spacing w:before="0" w:after="0"/>
        <w:ind w:firstLine="709"/>
        <w:contextualSpacing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TextBody"/>
        <w:spacing w:before="0" w:after="0"/>
        <w:ind w:firstLine="709"/>
        <w:contextualSpacing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 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6"/>
          <w:sz w:val="27"/>
          <w:szCs w:val="27"/>
        </w:rPr>
        <w:t>Учитывая изложенное и руководствуясь статьями 29.9, 29.10, 29.11 КоАП РФ, суд</w:t>
      </w:r>
    </w:p>
    <w:p>
      <w:pPr>
        <w:pStyle w:val="Normal"/>
        <w:spacing w:before="0" w:after="0"/>
        <w:ind w:firstLine="709"/>
        <w:contextualSpacing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7"/>
          <w:szCs w:val="27"/>
        </w:rPr>
        <w:t>Шакирова Альберта Ильдусовича признать виновным в совершении административного правонарушения, предусмотренного частью 2 статьи 12.7 КоАП РФ,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7"/>
          <w:szCs w:val="27"/>
        </w:rPr>
        <w:t>Срок административного ареста исчислять с 10:30 часов 05.08.2022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>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napToGrid w:val="false"/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