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440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2602-5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05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ергеева …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ергеев А. О. по месту жительства (регистрации) по адресу: г. Казань, ул. …в установленный законом срок по 01.06.2022 не уплатил административный штраф, назначенный постановлением № 5-2-25/2022 от 20.01.2022, вступившим в законную силу 01.04.2022, допустив неуплату штрафа 02.06.2022. Отсрочка и рассрочка уплаты штрафа на основании статьи 31.5 КоАП РФ по указанному постановлению не предоставлялись. В связи с чем в отношении Сергеева А. О. 05.08.2022 составлен протокол об административном правонарушении, ответственность за которое предусмотрена частью 1 статьи 20.25 КоАП РФ судебным приставом-исполнителем Кировского РОСП г. Казани УФССП по РТ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рассмотрении дела посредством систем видеосвязи Сергеев А.О. вину признал, пояснил, что заплатит штраф до конца месяца по получению заработной платы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Сергеева А.О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ом установлено, что Сергеев А. О. на основании постановления по делу об административном правонарушении №  5-2-25/2022 от 20.01.2022 был привлечен к административной ответственности по части 1 статьи 12.8 КоАП РФ, и ему назначено административное наказание в виде административного штрафа в размере 30000 рублей с лишением права управления транспортными средствами на срок один год шесть месяцев. Данное постановление не было обжаловано и вступило в законную силу 01.04.202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Сергеева А.О. в совершении административного правонарушения, предусмотренного частью 1 статьи 20.25 КоАП РФ, подтверждается протоколом об административном правонарушении (л.д. 2), письменными объяснениями Сергеева А. О. (л.д. 4); копией постановления о приводе должника по ИП (л.д. 5); копией постановления о возбуждении ИП (л.д. 12); копией постановления по делу об административном правонарушении (л.д. 14-21)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ергеевым А.О. вмененного правонарушения. Протокол составлен компетентным лицом, в соответствии с требованиями статьей 28.2 КоАП РФ, копия протокола после его составления была вручена Сергееву А.О. лично. Протокол содержит все необходимые сведения для принятия по делу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Подтверждающих документов об уплате Сергеевым А.О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ергеевым А.О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вина Сергеева А.О. нашла свое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избрании вида и меры наказания суд учитывает фактические обстоятельства дела, личность Сергеева А.О., со слов - официально трудоустроенного, его имущественное положение, состояние здоровья, наличие двоих малолетних детей, раскаяние в качестве смягчающего наказание обстоятельства, и отсутствие отягчающих административную ответственность обстоятельств, приходит к выводу о возможности назначения наказания в виде обязательных работ на срок 20 часов, считая данные вид и срок наказания наиболее отвечающим требованиям справедливости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обязательных работ, исходя из положений части 3 статьи 3.13 КоАП РФ, судом не установлено. Учитывая изложенное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ергеева Артема Олеговича признать виновным в совершении административного правонарушения, предусмотренного частью 1 статьи 20.25 КоАП РФ, и назначить наказание в виде обязательных работ на срок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>(подпись)</w:t>
        <w:tab/>
        <w:tab/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опия верна. Мировой судья                            </w:t>
        <w:tab/>
        <w:tab/>
        <w:t>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