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личенный текст утверждаю к публ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_____________Халиуллина В. 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>Уникальный идентификатор дела 16MS0014-01-2022-002533-6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pacing w:val="-6"/>
                <w:sz w:val="27"/>
                <w:szCs w:val="27"/>
                <w:lang w:val="ru-RU" w:bidi="ar-SA"/>
              </w:rPr>
              <w:t>Дело № 5-2-432/2022</w:t>
            </w:r>
          </w:p>
        </w:tc>
      </w:tr>
    </w:tbl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30.07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  <w:lang w:val="ru-RU"/>
        </w:rPr>
        <w:t>Сафина Тимура Ринатовича …,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му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 xml:space="preserve">Сафин Т. Р. при наличии достаточных оснований полагать, что он потребил наркотические средства или психотропные вещества без назначения врача, 29.07.2022 в 20:26 час, находясь по адресу: г. Казань, ул. …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 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ри рассмотрении дела посредством систем видеосвязи Сафин Т. Р. обстоятельства, изложенные в протоколе об административном правонарушении, не оспаривал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Выслушав Сафина Т. Р., исследовав письменные материалы дела, суд приходит к следующему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Как следует из материалов дела и установлено судом Сафин Т. Р. 29.07.2022 в 20:26 час, находясь по адресу: г. Казань, ул. .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Сафин Т. Р. потребил наркотические средства или психотропные вещества без назначения врача, поскольку у последнего имелись соответствующие признаки: покраснения глаз, отсутствовал запах алкогол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Указанные обстоятельства и виновность Сафина Т. Р.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..от 29.07.2022, в котором изложены обстоятельства дела, имеется подпись Сафина Т. Р. об ознакомлении с содержанием данного протокола; протоколом о доставлении, протоколом о задержании, согласно содержанию которых, Сафин Т. Р. доставлен ОП … УМВД России по г. Казани в 23:05 час 29.07.2022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29.07.2022, согласно которому Сафин Т. Р.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, а именно: зрачки глаз на свет не реагировали, заторможенность реакции, на основании статьи 27.12.1 КоАП РФ в 20:20 был направлен на медицинское освидетельствование на состояние опьянения, пройти которое он отказался; письменными объяснениями свидетелей: Х..С., Ш. в которых свидетели подтвердили факт направления Сафина Т. Р.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финым Т. Р. вмененного правонарушения. Протокол составлен компетентным лицом, в соответствии с требованиями статьи 28.2 КоАП РФ, копия протокола после его составления была вручена Сафину Т. Р. лично. Протокол содержит все необходимые для принятия по делу решения сведени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финым Т. Р. правонарушени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Основанием полагать, что Сафин Т. Р. потребил наркотические средства, явилось обстоятельство обнаружения у него признаков наркотического опьянения: зрачки глаз на свет не реагировали, заторможенность реакции. Данные основания и послужили обстоятельством к направлению его на медицинское освидетельствование на состояние опьянения. Однако Сафин Т. Р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Сафин Т. Р. </w:t>
      </w:r>
      <w:r>
        <w:rPr>
          <w:spacing w:val="-6"/>
          <w:sz w:val="27"/>
          <w:szCs w:val="27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Fonts w:eastAsia="Calibri"/>
          <w:spacing w:val="-6"/>
          <w:sz w:val="27"/>
          <w:szCs w:val="27"/>
        </w:rPr>
        <w:t xml:space="preserve">Сафина Т. Р. </w:t>
      </w:r>
      <w:r>
        <w:rPr>
          <w:spacing w:val="-6"/>
          <w:sz w:val="27"/>
          <w:szCs w:val="27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наличие малолетних детей, раскаяние, как обстоятельство, смягчающее административную ответственность, а также отсутствие обстоятельств, отягчающих административную ответственность, суд приходит к убеждению,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пунктом 2.1 статьи 4.1 КоАП 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7"/>
          <w:szCs w:val="27"/>
        </w:rPr>
        <w:t xml:space="preserve">Сафина Т. Р. </w:t>
      </w:r>
      <w:r>
        <w:rPr>
          <w:spacing w:val="-6"/>
          <w:sz w:val="27"/>
          <w:szCs w:val="27"/>
        </w:rPr>
        <w:t xml:space="preserve">дополнительную обязанность, поскольку он не отрицает употребление наркотически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афина Тимура Ринатовича </w:t>
      </w:r>
      <w:r>
        <w:rPr>
          <w:rFonts w:eastAsia="Calibri"/>
          <w:spacing w:val="-6"/>
          <w:sz w:val="27"/>
          <w:szCs w:val="27"/>
        </w:rPr>
        <w:t>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штрафа в размере 4000 (Четыре тысячи) рублей</w:t>
      </w:r>
      <w:r>
        <w:rPr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 xml:space="preserve">Сафина Тимура Ринатовича </w:t>
      </w:r>
      <w:r>
        <w:rPr>
          <w:rFonts w:eastAsia="Calibri"/>
          <w:spacing w:val="-6"/>
          <w:sz w:val="27"/>
          <w:szCs w:val="27"/>
        </w:rPr>
        <w:t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«РНД МЗ РТ» (г. Казань, ул. …) по месту жительства (либо регистр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Установить </w:t>
      </w:r>
      <w:r>
        <w:rPr>
          <w:spacing w:val="-6"/>
          <w:sz w:val="27"/>
          <w:szCs w:val="27"/>
        </w:rPr>
        <w:t xml:space="preserve">Сафину Тимуру Ринатовичу срок 1 (один) месяц </w:t>
      </w:r>
      <w:r>
        <w:rPr>
          <w:rFonts w:eastAsia="Calibri"/>
          <w:spacing w:val="-6"/>
          <w:sz w:val="27"/>
          <w:szCs w:val="27"/>
        </w:rPr>
        <w:t>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Для контроля исполнения </w:t>
      </w:r>
      <w:r>
        <w:rPr>
          <w:spacing w:val="-6"/>
          <w:sz w:val="27"/>
          <w:szCs w:val="27"/>
        </w:rPr>
        <w:t xml:space="preserve">Сафиным Т. Р. </w:t>
      </w:r>
      <w:r>
        <w:rPr>
          <w:rFonts w:eastAsia="Calibri"/>
          <w:spacing w:val="-6"/>
          <w:sz w:val="27"/>
          <w:szCs w:val="27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, и для сведения в РНД МЗ РТ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Разъяснить</w:t>
      </w:r>
      <w:r>
        <w:rPr>
          <w:spacing w:val="-6"/>
          <w:sz w:val="27"/>
          <w:szCs w:val="27"/>
        </w:rPr>
        <w:t xml:space="preserve"> Сафину Т. Р.</w:t>
      </w:r>
      <w:r>
        <w:rPr>
          <w:rFonts w:eastAsia="Calibri"/>
          <w:spacing w:val="-6"/>
          <w:sz w:val="27"/>
          <w:szCs w:val="27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, БИК 019205400, кор.счет 40102810445370000079, ОКТМО 92701000001, КБК 73111601063010009140, идентификатор 0318690900000000029363989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Разъяснить </w:t>
      </w:r>
      <w:r>
        <w:rPr>
          <w:spacing w:val="-6"/>
          <w:sz w:val="27"/>
          <w:szCs w:val="27"/>
        </w:rPr>
        <w:t xml:space="preserve">Сафину Тимуру Ринатовичу </w:t>
      </w:r>
      <w:r>
        <w:rPr>
          <w:rFonts w:eastAsia="Calibri"/>
          <w:spacing w:val="-6"/>
          <w:sz w:val="27"/>
          <w:szCs w:val="27"/>
        </w:rPr>
        <w:t>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