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_____________Халиуллина В. 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Уникальный идентификатор дела 16MS0014-01-2022-002532-6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Дело № 5-2-431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. Казань, ул. Алафузова, д. 4</w:t>
        <w:tab/>
        <w:tab/>
        <w:tab/>
        <w:tab/>
        <w:tab/>
        <w:t>30.07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Хакимуллина Тимура ., 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 Т. Р., находясь под административным надзором, допустил повторное нарушение административного ограничения, установленного судом; действия Хакимуллина Т. Р.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При рассмотрении дела посредством систем видеосвязи Хакимуллин Т. Р. вину признал, обстоятельства, изложенные в протоколе об административном правонарушении, не оспаривал; пояснил, что после смерти отца в июне 2022 запил и поэтому пропустил регистрации и не ночевал 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лушав Хакимуллина Т. Р., исследовав письменные материалы дела, суд приходит к следующ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Федерального закона от 06.04.2011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илу части 3 статьи 11 Федерального закона от 06.04.2011 №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ми части 3 статьи 19.24 КоАП Российской 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 следует из материалов дела и установлено судом в судебном заседании, вступившим в законную силу решением . …, в отношении Хакимуллина Т. Р.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1.00 часов до 06.00 часов следующего дня, за исключением трудовой деятельност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rPr/>
      </w:pPr>
      <w:r>
        <w:rPr>
          <w:sz w:val="26"/>
          <w:szCs w:val="26"/>
        </w:rPr>
        <w:t xml:space="preserve">Постановлением … от 28.04.2022, вступившим в законную силу 27.05.2022, Хакимуллин Т. Р. привлечен к административной ответственности по части 1 статьи 19.24 КоАП РФ за несоблюдение ограничения, установленного вышеуказанным решен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ом также установлено, что, являясь лицом, в отношении которого установлен административный надзор, а также ограничение, и, будучи подвергнутым административному наказанию за совершение административного правонарушения, предусмотренного частью 1 статьи 19.24 КоАП РФ, на основании вступившего в законную силу вышеуказанного постановления, Хакимуллин Т. Р. 19.07.2022 в 18:00 часов не прибыл на регистрацию в отдел полиции №.» Управления МВД России по г. Казани, по адресу: г. Казань, ул. ., поскольку, согласно графику прибытия поднадзорного лица, обязан являться каждый 1, 2, 3, 4 вторник месяца, чем нарушил установленное ему судом ограничение повторно в течение года, при этом его бездействие не содержало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 xml:space="preserve">Указанные обстоятельства и виновность Хакимуллина Т. Р. в совершении административного правонарушения, предусмотренного частью 3 статьи 19.24 КоАП РФ, кроме его признательных показаний, подтверждаются письменными материалами дел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протоколом об административном правонарушении № . от 29.07.2022, в котором изложены обстоятельства дела, имеется подпись Хакимуллина Т. Р. о разъяснении ему прав, предусмотренных статьей 25.1 КоАП РФ, положения статьи 51 Конституции РФ, об ознакомлении с содержанием данного протокола; </w:t>
      </w:r>
    </w:p>
    <w:p>
      <w:pPr>
        <w:pStyle w:val="Normal"/>
        <w:rPr/>
      </w:pPr>
      <w:r>
        <w:rPr>
          <w:sz w:val="26"/>
          <w:szCs w:val="26"/>
        </w:rPr>
        <w:t>-протоколом о доставлении, протоколом об административном задержании, из которых усматривается, что Хакимуллин Т. Р. доставлен ОП № 3 «Зареченский» УМВД России по г. Казани в 10:30 час 29.07.2022 в связи с совершением административного правонарушения, предусмотренного частью 3 статьи 19.24 КоАП РФ;</w:t>
      </w:r>
    </w:p>
    <w:p>
      <w:pPr>
        <w:pStyle w:val="Normal"/>
        <w:rPr/>
      </w:pPr>
      <w:r>
        <w:rPr>
          <w:sz w:val="26"/>
          <w:szCs w:val="26"/>
        </w:rPr>
        <w:t>-копией решения . районного суда г. Казани Республики Татарстан от 12.11.2020, вступившего в законную силу 27.11.2020;</w:t>
      </w:r>
    </w:p>
    <w:p>
      <w:pPr>
        <w:pStyle w:val="Normal"/>
        <w:rPr/>
      </w:pPr>
      <w:r>
        <w:rPr>
          <w:sz w:val="26"/>
          <w:szCs w:val="26"/>
        </w:rPr>
        <w:t xml:space="preserve">- копией решения . районного суда г. Казани от 02.07.2021, вступившего в законную силу 17.07.2021, </w:t>
      </w:r>
    </w:p>
    <w:p>
      <w:pPr>
        <w:pStyle w:val="Normal"/>
        <w:rPr/>
      </w:pPr>
      <w:r>
        <w:rPr>
          <w:sz w:val="26"/>
          <w:szCs w:val="26"/>
        </w:rPr>
        <w:t>- копией решения . районного суда г. Казани от 28.02.2022, вступившего в законную силу 16.03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.11.20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графика прибытия поднадзорного лица на регистр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пией подписки Хакимуллина Т. Р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редупреждения от 27.11.2020 об ознакомлении Хакимуллина Т. Р. с установленным судом ограничением, в соответствии с которым Хакимуллин Т. Р. обязался соблюдать данные ограни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;</w:t>
      </w:r>
    </w:p>
    <w:p>
      <w:pPr>
        <w:pStyle w:val="Normal"/>
        <w:rPr/>
      </w:pPr>
      <w:r>
        <w:rPr>
          <w:sz w:val="26"/>
          <w:szCs w:val="26"/>
        </w:rPr>
        <w:t>-рапортом инспектора по ОАН ОУУП и ПДН ОП .» УМВД России по г. Казани ….., об обнаружении признаков административного правонарушения в действиях Хакимуллина Т. 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исьменными и устными объяснениями Хакимуллина Т. Р., признавшего нарушение ограничения, установленного судом, и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акимуллиным Т. Р. административного правонар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им образом, исследовав доказательства по делу, суд приходит к выводу, что в действиях Хакимуллина Т. Р. содержится состав административного правонарушения, предусмотренного частью 3 статьи 19.24 КоАП РФ,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их-либо неустранимых сомнений по делу, которые в силу статьи 1.5 КоАП РФ, должны толковаться в пользу Хакимуллина Т. Р. не усматрив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rPr/>
      </w:pPr>
      <w:r>
        <w:rPr>
          <w:sz w:val="26"/>
          <w:szCs w:val="26"/>
        </w:rPr>
        <w:t>Определяя вид и меру административного наказания Хакимуллину Т. Р., суд учитывает характер совершенного правонарушения, личность лица, привлекаемого к административной ответственности, его семейное и имущественное положение, его состояние здоровья, раскаяние, как смягчающее административную ответственность обстоятельство, и,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ывая личность Хакимуллина Т. Р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Хакимуллину Т. Р. административного наказания именно в виде административного аре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а Тимура Радиковича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10:30 часов 29.07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ровский районный суд г. 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0" w:after="28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80"/>
      <w:contextualSpacing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contextualSpacing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contextualSpacing/>
      <w:jc w:val="both"/>
    </w:pPr>
    <w:rPr>
      <w:rFonts w:ascii="Times New Roman" w:hAnsi="Times New Roman" w:eastAsia="Calibri" w:cs="Times New Roman"/>
      <w:color w:val="auto"/>
      <w:spacing w:val="-6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pacing w:val="-6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