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зличенный текст утверждаю к публик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_____________Халиуллина В. 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pacing w:val="-6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spacing w:val="-6"/>
                <w:sz w:val="26"/>
                <w:szCs w:val="26"/>
                <w:lang w:val="ru-RU" w:bidi="ar-SA"/>
              </w:rPr>
              <w:t>Уникальный идентификатор дела 16MS0014-01-2022-002530-7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Calibri" w:cs="Times New Roman"/>
                <w:spacing w:val="-6"/>
                <w:sz w:val="26"/>
                <w:szCs w:val="26"/>
                <w:lang w:val="ru-RU" w:bidi="ar-SA"/>
              </w:rPr>
              <w:t>Дело № 5-2-429/202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г. Казань, ул. Алафузова, д. 4</w:t>
        <w:tab/>
        <w:tab/>
        <w:tab/>
        <w:tab/>
        <w:tab/>
        <w:t>30.07.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Мировой судья судебного участка № 2 по Кировскому судебному району г. Казани Республики Татарстан Халиуллина В. И., 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 (далее по тексту - КоАП РФ), в отношении Хакимуллина Тимура Радиковича .., разъяснив ему права, предусмотренные частью 1 статьи 51 Конституции РФ, статьями 25.1, 24.2 части 2, 30.1-30.5 КоАП Российской Федерации, выяснив, что в услугах переводчика не нуждается, ходатайств не поступило, отводов не заявлено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Хакимуллин Т. Р., находясь под административным надзором, допустил повторное нарушение административного ограничения, установленного судом; действия Хакимуллина Т. Р. не содержат уголовно наказуемого деяния.</w:t>
      </w:r>
    </w:p>
    <w:p>
      <w:pPr>
        <w:pStyle w:val="Normal"/>
        <w:rPr/>
      </w:pPr>
      <w:r>
        <w:rPr>
          <w:sz w:val="26"/>
          <w:szCs w:val="26"/>
        </w:rPr>
        <w:t>При рассмотрении дела посредством систем видеосвязи Хакимуллин Т. Р. вину признал, обстоятельства, изложенные в протоколе об административном правонарушении, не оспаривал; пояснил, что после смерти отца в июне 2022 запил и поэтому пропустил регистрации и не ночевал до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слушав Хакимуллина Т. Р., исследовав письменные материалы дела, суд приходит к следующем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 Федерального закона от 06.04.2011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илу части 3 статьи 11 Федерального закона от 06.04.2011 № 64-ФЗ «Об административном надзоре за лицами, освобожденными из мест лишения свободы»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ожениями части 3 статьи 19.24 КоАП Российской Федерации установлена административная ответственность,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При этом частью 1 данной статьи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rPr/>
      </w:pPr>
      <w:r>
        <w:rPr>
          <w:sz w:val="26"/>
          <w:szCs w:val="26"/>
        </w:rPr>
        <w:t>Как следует из материалов дела и установлено судом в судебном заседании, вступившим в законную силу решением . .., в отношении Хакимуллина Т. Р. установлен административный надзор и ограничения, в частности, запрет пребывания вне жилого или иного помещения, являющегося местом жительства, в период с 21.00 часов до 06.00 часов следующего дня, за исключением трудовой деятельности, а также в виде обязательной явки на регистрацию в органы внутренних дел по месту жительства, пребывания или фактического нахождения в количестве 4 раз в месяц.</w:t>
      </w:r>
    </w:p>
    <w:p>
      <w:pPr>
        <w:pStyle w:val="Normal"/>
        <w:rPr/>
      </w:pPr>
      <w:r>
        <w:rPr>
          <w:sz w:val="26"/>
          <w:szCs w:val="26"/>
        </w:rPr>
        <w:t xml:space="preserve">Постановлением … от 28.04.2022, вступившим в законную силу 27.05.2022, Хакимуллин Т. Р. привлечен к административной ответственности по части 1 статьи 19.24 КоАП РФ за несоблюдение ограничения, установленного вышеуказанным решение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удом также установлено, что, являясь лицом, в отношении которого установлен административный надзор, а также ограничение, и, будучи подвергнутым административному наказанию за совершение административного правонарушения, предусмотренного частью 1 статьи 19.24 КоАП РФ, на основании вступившего в законную силу вышеуказанного постановления, Хакимуллин Т. Р. 12.07.2022 в 18:00 часов не прибыл на регистрацию в отдел полиции № .» Управления МВД России по г. Казани, по адресу: г. Казань, ул. ., поскольку, согласно графику прибытия поднадзорного лица, обязан являться каждый 1, 2, 3, 4 вторник месяца, чем нарушил установленное ему судом ограничение повторно в течение года, при этом его бездействие не содержало уголовно наказуемого деяния.</w:t>
      </w:r>
    </w:p>
    <w:p>
      <w:pPr>
        <w:pStyle w:val="Normal"/>
        <w:rPr/>
      </w:pPr>
      <w:r>
        <w:rPr>
          <w:sz w:val="26"/>
          <w:szCs w:val="26"/>
        </w:rPr>
        <w:t xml:space="preserve">Указанные обстоятельства и виновность Хакимуллина Т. Р. в совершении административного правонарушения, предусмотренного частью 3 статьи 19.24 КоАП РФ, кроме его признательных показаний, подтверждаются письменными материалами дел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протоколом об административном правонарушении № . от 29.07.2022, в котором изложены обстоятельства дела, имеется подпись Хакимуллина Т. Р. о разъяснении ему прав, предусмотренных статьей 25.1 КоАП РФ, положения статьи 51 Конституции РФ, об ознакомлении с содержанием данного протокола; </w:t>
      </w:r>
    </w:p>
    <w:p>
      <w:pPr>
        <w:pStyle w:val="Normal"/>
        <w:rPr/>
      </w:pPr>
      <w:r>
        <w:rPr>
          <w:sz w:val="26"/>
          <w:szCs w:val="26"/>
        </w:rPr>
        <w:t>-протоколом о доставлении, протоколом об административном задержании, из которых усматривается, что Хакимуллин Т. Р. доставлен ОП .» УМВД России по г. Казани в 10:30 час 29.07.2022 в связи с совершением административного правонарушения, предусмотренного частью 3 статьи 19.24 КоАП РФ;</w:t>
      </w:r>
    </w:p>
    <w:p>
      <w:pPr>
        <w:pStyle w:val="Normal"/>
        <w:rPr/>
      </w:pPr>
      <w:r>
        <w:rPr>
          <w:sz w:val="26"/>
          <w:szCs w:val="26"/>
        </w:rPr>
        <w:t>-копией решения . районного суда г. Казани Республики Татарстан от 12.11.2020, вступившего в законную силу 27.11.2020;</w:t>
      </w:r>
    </w:p>
    <w:p>
      <w:pPr>
        <w:pStyle w:val="Normal"/>
        <w:rPr/>
      </w:pPr>
      <w:r>
        <w:rPr>
          <w:sz w:val="26"/>
          <w:szCs w:val="26"/>
        </w:rPr>
        <w:t xml:space="preserve">- копией решения . районного суда г. Казани от 02.07.2021, вступившего в законную силу 17.07.2021, </w:t>
      </w:r>
    </w:p>
    <w:p>
      <w:pPr>
        <w:pStyle w:val="Normal"/>
        <w:rPr/>
      </w:pPr>
      <w:r>
        <w:rPr>
          <w:sz w:val="26"/>
          <w:szCs w:val="26"/>
        </w:rPr>
        <w:t>- копией решения . районного суда г. Казани от 28.02.2022, вступившего в законную силу 16.03.20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копией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27.11.2020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пией графика прибытия поднадзорного лица на регистрацию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копией подписки Хакимуллина Т. Р.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пией предупреждения от 27.11.2020 об ознакомлении Хакимуллина Т. Р. с установленным судом ограничением, в соответствии с которым Хакимуллин Т. Р. обязался соблюдать данные огранич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пией постановления мирового судьи;</w:t>
      </w:r>
    </w:p>
    <w:p>
      <w:pPr>
        <w:pStyle w:val="Normal"/>
        <w:rPr/>
      </w:pPr>
      <w:r>
        <w:rPr>
          <w:sz w:val="26"/>
          <w:szCs w:val="26"/>
        </w:rPr>
        <w:t>-рапортом инспектора по ОАН ОУУП и ПДН ОП .» УМВД России по г. Казани В.Л. Р., об обнаружении признаков административного правонарушения в действиях Хакимуллина Т. Р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исьменными и устными объяснениями Хакимуллина Т. Р., признавшего нарушение ограничения, установленного судом, и иными материалами дела, оцененными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Хакимуллиным Т. Р. административного правонаруш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ким образом, исследовав доказательства по делу, суд приходит к выводу, что в действиях Хакимуллина Т. Р. содержится состав административного правонарушения, предусмотренного частью 3 статьи 19.24 КоАП РФ, повторное в течение одного года невыполнение лицом, в отношении которого установлен административный надзор, административного ограничения, установленного судом в соответствии с федеральным законом, поскольку эти действия не содержат уголовно наказуемого деяния.</w:t>
      </w:r>
    </w:p>
    <w:p>
      <w:pPr>
        <w:pStyle w:val="Normal"/>
        <w:rPr/>
      </w:pPr>
      <w:r>
        <w:rPr>
          <w:sz w:val="26"/>
          <w:szCs w:val="26"/>
        </w:rPr>
        <w:t>Каких-либо неустранимых сомнений по делу, которые в силу статьи 1.5 КоАП РФ, должны толковаться в пользу Хакимуллина Т. Р. не усматривае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аний для вывода о наличии исключающего производство по делу обстоятельства, предусмотренного положениями части 1 статьи 24.5 КоАП РФ, не имеется.</w:t>
      </w:r>
    </w:p>
    <w:p>
      <w:pPr>
        <w:pStyle w:val="Normal"/>
        <w:rPr/>
      </w:pPr>
      <w:r>
        <w:rPr>
          <w:sz w:val="26"/>
          <w:szCs w:val="26"/>
        </w:rPr>
        <w:t>Определяя вид и меру административного наказания Хакимуллину Т. Р., суд учитывает характер совершенного правонарушения, личность лица, привлекаемого к административной ответственности, его семейное и имущественное положение, его состояние здоровья, раскаяние, как смягчающее административную ответственность обстоятельство, и, повторное совершение однородного административного правонарушения в качестве обстоятельства, отягчающего административное наказа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 таких обстоятельствах суд приходит к выводу о целесообразности назначения виновному в пределах нормы, предусматривающей ответственность за административное правонарушение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итывая личность Хакимуллина Т. Р., обстоятельства совершения административного правонарушения, общественную опасность совершенного деяния, характер административного правонарушения, объектом которого являются общественные отношения в области порядка управления, суд приходит к убеждению, что достижение воспитательной предупредительной целей административного наказания возможно с назначением Хакимуллину Т. Р. административного наказания именно в виде административного арест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учётом обстоятельств совершения правонарушения, личности виновного, наличия смягчающих обстоятельств, суд считает необходимым назначить наказание в виде административного ареста на 10 суток, считая данный срок наказания наиболее отвечающим принципам справедливости, неотвратимости и целесообразности юридической ответственности, а также тяжести содеянног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 РФ, судом не установлено. Учитывая изложенное и руководствуясь статьями 29.9, 29.10, 29.11 КоАП РФ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Хакимуллина Тимура Радиковича признать виновным в совершении административного правонарушения, предусмотренного частью 3 статьи 19.24 КоАП РФ, и назначить ему административное наказание в виде административного ареста на срок 10 (десять) суток, который исчислять с 10:30 часов 29.07.202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Кировский районный суд г. Казани в течение десяти суток со дня получения или вручения копии постановления, через мирового судь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before="0" w:after="280"/>
        <w:ind w:firstLine="709"/>
        <w:contextualSpacing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spacing w:before="0" w:after="280"/>
      <w:contextualSpacing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contextualSpacing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firstLine="709"/>
      <w:contextualSpacing/>
      <w:jc w:val="both"/>
    </w:pPr>
    <w:rPr>
      <w:rFonts w:ascii="Times New Roman" w:hAnsi="Times New Roman" w:eastAsia="Calibri" w:cs="Times New Roman"/>
      <w:color w:val="auto"/>
      <w:spacing w:val="-6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pacing w:val="-6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pacing w:val="-6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pacing w:val="-6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  <w:contextualSpacing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