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529-7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Дело № 5-2-428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. Казань, ул. Алафузова, д. 4</w:t>
        <w:tab/>
        <w:tab/>
        <w:tab/>
        <w:tab/>
        <w:tab/>
        <w:t>30.07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Хакимуллина Тимура Радиковича ., 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 Т. Р., находясь под административным надзором, допустил повторное нарушение административного ограничения, установленного судом; действия Хакимуллина Т. Р.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При рассмотрении дела посредством систем видеосвязи Хакимуллин Т. Р. вину признал, обстоятельства, изложенные в протоколе об административном правонарушении, не оспаривал; пояснил, что после смерти отца в июне 2022 запил и поэтому пропустил регистрации и не ночевал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лушав Хакимуллина Т. Р., исследовав письменные материалы дела, суд приходит к следующ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от 06.04.2011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илу части 3 статьи 11 Федерального закона от 06.04.2011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 следует из материалов дела и установлено судом в судебном заседании, вступившим в законную силу решением ….., в отношении Хакимуллина Т. Р.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…. от 28.04.2022, вступившим в законную силу 27.05.2022, Хакимуллин Т. Р.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Хакимуллин Т. Р. 05.07.2022 в 18:00 часов не прибыл на регистрацию в отдел полиции № .» Управления МВД России по г. Казани, по адресу: г. Казань, ул. Димитрова, д.11, поскольку, согласно графику прибытия поднадзорного лица, обязан являться каждый 1, 2, 3, 4 вторник месяца,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 xml:space="preserve">Указанные обстоятельства и виновность Хакимуллина Т. Р. в совершении административного правонарушения, предусмотренного частью 3 статьи 19.24 КоАП РФ, кроме его признательных показаний, подтверждаются письменными материалами дела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 № . от 07.07.2022, в котором изложены обстоятельства дела, имеется подпись Хакимуллина Т. Р.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токолом о доставлении, протоколом об административном задержании, из которых усматривается, что Хакимуллин Т. Р. доставлен ОП № 3 «Зареченский» УМВД России по г. Казани в 14:30 час 07.07.2022 в связи с совершением административного правонарушения, предусмотренного частью 3 статьи 19.24 КоАП РФ, задержание прекращено в 06:40 час 08.07.2022 в связи с госпитализацией в больницу;</w:t>
      </w:r>
    </w:p>
    <w:p>
      <w:pPr>
        <w:pStyle w:val="Normal"/>
        <w:rPr/>
      </w:pPr>
      <w:r>
        <w:rPr>
          <w:sz w:val="26"/>
          <w:szCs w:val="26"/>
        </w:rPr>
        <w:t>-протоколом о доставлении, протоколом об административном задержании, из которых усматривается, что Хакимуллин Т. Р. доставлен ОП .» УМВД России по г. Казани в 10:30 час 29.07.2022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rPr/>
      </w:pPr>
      <w:r>
        <w:rPr>
          <w:sz w:val="26"/>
          <w:szCs w:val="26"/>
        </w:rPr>
        <w:t>-копией решения ..о районного суда г. Казани Республики Татарстан от 12.11.2020, вступившего в законную силу 27.11.2020;</w:t>
      </w:r>
    </w:p>
    <w:p>
      <w:pPr>
        <w:pStyle w:val="Normal"/>
        <w:rPr/>
      </w:pPr>
      <w:r>
        <w:rPr>
          <w:sz w:val="26"/>
          <w:szCs w:val="26"/>
        </w:rPr>
        <w:t xml:space="preserve">- копией решения .. районного суда г. Казани от 02.07.2021, вступившего в законную силу 17.07.2021, </w:t>
      </w:r>
    </w:p>
    <w:p>
      <w:pPr>
        <w:pStyle w:val="Normal"/>
        <w:rPr/>
      </w:pPr>
      <w:r>
        <w:rPr>
          <w:sz w:val="26"/>
          <w:szCs w:val="26"/>
        </w:rPr>
        <w:t>- копией решения .о районного суда г. Казани от 28.02.2022, вступившего в законную силу 16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11.20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пией подписки Хакимуллина Т. Р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редупреждения от 27.11.2020 об ознакомлении Хакимуллина Т. Р. с установленным судом ограничением, в соответствии с которым Хакимуллин Т. Р. обязался соблюдать данные ограни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;</w:t>
      </w:r>
    </w:p>
    <w:p>
      <w:pPr>
        <w:pStyle w:val="Normal"/>
        <w:rPr/>
      </w:pPr>
      <w:r>
        <w:rPr>
          <w:sz w:val="26"/>
          <w:szCs w:val="26"/>
        </w:rPr>
        <w:t>-рапортом старшего инспектора по ..» УМВД России по г. Казани И..А. Р., об обнаружении признаков административного правонарушения в действиях Хакимуллина Т. 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исьменными и устными объяснениями Хакимуллина Т. Р.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кимуллиным Т. Р. административного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исследовав доказательства по делу, суд приходит к выводу, что в действиях Хакимуллина Т. Р.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Хакимуллина Т. Р. не усматр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rPr/>
      </w:pPr>
      <w:r>
        <w:rPr>
          <w:sz w:val="26"/>
          <w:szCs w:val="26"/>
        </w:rPr>
        <w:t>Определяя вид и меру административного наказания Хакимуллину Т. Р.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ывая личность Хакимуллина Т. Р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Хакимуллину Т. Р. административного наказания именно в виде административного ар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а Тимура Радиковича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10:30 часов 29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честь Хакимуллину Тимуру Радиковичу в срок отбывания наказания в виде административного ареста срок его административного задержания в период с 14:30 часов 07.07.2022 по 06:40 часов 08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pacing w:val="-6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pacing w:val="-6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