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личенный текст утверждаю к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_____________Халиуллина 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16MS0014-01-2022-002236-8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ело № 5-2-412/2022</w:t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, ул.Алафузова , д. 4                                                            01.08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Майоровой …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айорова Г. Ф. 18.07.2022 в 06.15 часов, находясь по адресу: г. Казань, ул. …, совершила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айорова Г. Ф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Майоровой Г. Ф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ё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 и установлено судом, Майорова Г. Ф. 18.07.2022 около 06.15 час., находясь по адресу: г. Казань, улица …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о приводе должника от 01.07.2022, и постановлению мирового судьи … от 01.06.2022, пыталась уклониться от привода к судебному приставу-исполнителю, после ознакомления с постановлением отказывалась проследовать с сотрудниками службы судебных приставов в Кировское РОСП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Майоровой Г.Ф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 должника по ИП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Майоровой Г.Ф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 РФ, приходит к выводу о том, что Майорова Г. Ф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обстоятельства дела, личность Майоровой Г.Ф.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йоровой …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9383371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