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2219-3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 5-2-407/2022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04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Казакова Александра Владимирович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заков А. В. 20.07.2022 в 00:35 на 7 этаже 3 подъезда дома № … по ул. …г. Казань находился в состоянии алкогольного опьянения, лежал на полу, изо рта исходил резкий запах алкоголя, одежда неопрят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Казаков А. В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Казакова А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Казакова А. В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Казакова А. В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Казаковым А. В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Казакова А. В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Казакова А. В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наличие источника дохода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 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закова Александра Владимировича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9244322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