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outlineLvl w:val="4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outlineLvl w:val="4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16MS0014-01-2022-001997-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firstLine="709"/>
              <w:jc w:val="right"/>
              <w:outlineLvl w:val="4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Дело № 5-2-401/202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outlineLvl w:val="4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, ул. Алафузова, д. 4                                                           28.07.202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 отношении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Гафиятуллиной Светланы Шамильевны 27…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  <w:highlight w:val="yellow"/>
        </w:rPr>
      </w:pPr>
      <w:r>
        <w:rPr>
          <w:spacing w:val="-6"/>
          <w:sz w:val="26"/>
          <w:szCs w:val="26"/>
        </w:rPr>
        <w:t>Паспорт гражданина РФ серия 9219 № 605623 выдан МВД по РТ 17.07.2019,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права, предусмотренные частью 1 статьи 51 Конституции РФ, статьями 25.1, 24.2 части 2, 30.1-30.5 Кодекса Российской Федерации об административных правонарушениях РФ, разъяснены,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Гафиятуллина С.Ш. 06.07.2022 около 03:45 час, следуя у дома . Кировского района г. Казани, управлял транспортным средством марки «</w:t>
      </w:r>
      <w:r>
        <w:rPr>
          <w:rStyle w:val="Emphasis"/>
          <w:bCs/>
          <w:i w:val="false"/>
          <w:iCs w:val="false"/>
          <w:spacing w:val="-6"/>
          <w:sz w:val="26"/>
          <w:szCs w:val="26"/>
          <w:shd w:fill="FFFFFF" w:val="clear"/>
        </w:rPr>
        <w:t>.</w:t>
      </w:r>
      <w:r>
        <w:rPr>
          <w:bCs/>
          <w:spacing w:val="-6"/>
          <w:sz w:val="26"/>
          <w:szCs w:val="26"/>
        </w:rPr>
        <w:t>, государственный регистрационный знак … регион,</w:t>
      </w:r>
      <w:r>
        <w:rPr>
          <w:spacing w:val="-6"/>
          <w:sz w:val="26"/>
          <w:szCs w:val="26"/>
        </w:rPr>
        <w:t xml:space="preserve"> с признаками опьянения: запах алкоголя изо рта, нарушение речи, изменение окраски кожных покровов лица. В нарушение </w:t>
      </w:r>
      <w:hyperlink r:id="rId2">
        <w:r>
          <w:rPr>
            <w:rStyle w:val="InternetLink"/>
            <w:spacing w:val="-6"/>
            <w:sz w:val="26"/>
            <w:szCs w:val="26"/>
          </w:rPr>
          <w:t>пункта 2.3.2</w:t>
        </w:r>
      </w:hyperlink>
      <w:r>
        <w:rPr>
          <w:spacing w:val="-6"/>
          <w:sz w:val="26"/>
          <w:szCs w:val="26"/>
        </w:rPr>
        <w:t xml:space="preserve"> Правил дорожного движения Российской Федерации (далее по тексту ПДД) в 04:20 час 06.07.2022 Гафиятуллина С.Ш. не выполнил законное требование уполномоченного должностного лица о прохождении медицинского освидетельствования на состояние опьянения. В ее действиях отсутствуют признаки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Гафиятуллина С.Ш. в судебном заседании с протоколом об административном правонарушении согласилась, пояснив, что отказалась от прохождения медицинского освидетельствования, так как выпила корвалол незадолго до этого, и испытала стресс от ситуации и поведения инспекторов, отказавшись также подписать протоколы и другие документы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уд, выслушав Гафиятуллиу С.Ш.,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арушение речи; резкое изменение окраски кожных покровов лиц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.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(пункт 9 Прави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Форма протокола о направлении на медицинское освидетельствование на состояние опьянения предполагает, в частности, наличие сведений о времени и месте составления протокола, о должности, подразделении, звании фамилии и инициалах лица, составившего протокол, о согласии либо отказе пройти медицинское освидетельствование, подписи лица, в отношении которого составлен протокол (Приложение № 1 к Приказу МВД России от 04.08.2008 № 676 «Об 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Из смысла частей 3, 5, 6 статьи 27.12 и частей 3, 5 статьи 27.12.1 Кодекса Российской Федерации об административных правонарушениях пункта 9 Правил, Приказа МВД России от 04.08.2008 № 676 следует, что протокол о направлении на медицинское освидетельствование на состояние опьянения,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, его подпис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лучае отказа лица, в отношении которого применены данные меры обеспечения производства по делу об административном правонарушении, от подписания таких процессуальных актов в них делаются соответствующие запис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илу абзаца 8 пункта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ак усматривается из материалов дела, 06.07.2022 около 03:45 час. возле дома .по ул. .г. Казань, водитель Гафиятуллина С.Ш. управляла транспортным средством автомобилем «</w:t>
      </w:r>
      <w:r>
        <w:rPr>
          <w:rStyle w:val="Emphasis"/>
          <w:bCs/>
          <w:i w:val="false"/>
          <w:iCs w:val="false"/>
          <w:spacing w:val="-6"/>
          <w:sz w:val="26"/>
          <w:szCs w:val="26"/>
          <w:shd w:fill="FFFFFF" w:val="clear"/>
        </w:rPr>
        <w:t>..</w:t>
      </w:r>
      <w:r>
        <w:rPr>
          <w:spacing w:val="-6"/>
          <w:sz w:val="26"/>
          <w:szCs w:val="26"/>
        </w:rPr>
        <w:t>»</w:t>
      </w:r>
      <w:r>
        <w:rPr>
          <w:bCs/>
          <w:spacing w:val="-6"/>
          <w:sz w:val="26"/>
          <w:szCs w:val="26"/>
        </w:rPr>
        <w:t>, государственный регистрационный знак .. регион</w:t>
      </w:r>
      <w:r>
        <w:rPr>
          <w:spacing w:val="-6"/>
          <w:sz w:val="26"/>
          <w:szCs w:val="26"/>
        </w:rPr>
        <w:t>, с признаками алкогольного опьянения: запах алкоголя изо рта, нарушение речи, изменение окраски кожных покровов лиц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наличии указанных признаков опьянения должностным лицом ГИБДД в порядке, предусмотренном Правилами, Гафиятуллиной С.Ш. было предложено пройти освидетельствование на состояние алкогольного опьянения, от чего она отказалас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пунктом 10 упомянутых Правил, при отказе от прохождения освидетельствования на состояние алкогольного опьянения, должностным лицом ГИБДД Гафиятуллина С.Ш. была направлена на медицинское освидетельствование на состояние опьянения (л.д. 5), однако, 06.07.2022 в 04:20 час., в нарушение пункта 2.3.2 Правил дорожного движения, она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риведенные обстоятельства подтверждаются собранными доказательствами: протоколом № 16 РТ. об административном правонарушении от 06.07.2022, составленным в отношении Гафиятуллиной С.Ш по части 1 статьи 12.26 Кодекса Российской Федерации об административных правонарушениях, и содержащим сведения об обстоятельствах совершенного административного правонарушения (л.д. 2); протоколом № 16 ОТ . об отстранении от управления транспортным средством от 06.07.2022 (л.д. 3); актом № 16 . освидетельствования на состояние алкогольного опьянения от 06.07.2022, от прохождения освидетельствования на состояние алкогольного опьянения Гафиятуллина С.Ш. отказалась (л.д. 4); протоколом № 16 МТ 00034521 о направлении на медицинское освидетельствование от 06.07.2022, от прохождения которого Гафиятуллина С.Ш. отказалась в присутствии двух понятых (л.д. 5);); письменными объяснениями понятых Х.Д.И., А. Л.И., предупрежденных об ответственности за дачу заведомо ложных показаний по статье 17.9 Кодекса Российской Федерации об административных правонарушениях, в которых свидетели подтвердили факт отказа водителя в их присутствии от прохождения медицинского освидетельствования на состояние опьянения (л.д. 7,8); справкой о ранее совершенных водителем административных правонарушениях (л.д. 11); письменными объяснениями инспектора ДПС ГИБДД М.а И. И. об обстоятельствах совершения и условиях выявления административного правонарушения, полученными с соблюдением положений статьи 17.9 Кодекса Российской Федерации об административных правонарушениях (л.д. 10); и иными материалами дела, которым судом дана оценка на предмет относимости, допустимости, достоверности и достаточности в соответствии требованиями статьи 26.1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ены в соответствии с требованиями статей 27.12 и 27.12.1 Кодекса Российской Федерации об административных правонарушениях, в присутствии понят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Совокупность установленных судом фактических и правовых оснований позволяет прийти к выводу о том, что событ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установлены и доказаны на основании исследования перечисленных выше доказательств, являющихся достаточными и согласующимися между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атьей 26.1 данно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Отказ Гафиятуллиной С.Ш. зафиксирован в названном протоколе о направлении на медицинское освидетельствование на состояние опьянения, что удостоверено подписью должностного лица и понят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Таким образом, судом установлено, что в связи с наличием признаков опьянения должностным лицом ГИБДД в порядке, предусмотренном Правилами, Гафиятуллиной С.Ш было предложено пройти освидетельствование на состояние алкогольного опьянения, от прохождения которого Гафиятуллина С.Ш. отказалас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ри наличии законных оснований в соответствии с пунктом 10 упомянутых Правил, Гафиятуллина С.Ш. была направлена на медицинское освидетельствование на состояние опьянения, однако, в нарушение пункта 2.3.2 Правил дорожного движения согласия пройти данную процедуру не выразила, отказалась, о чем указала письм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 xml:space="preserve">Исследовав и проанализировав представленные доказательства, суд приходит к выводу о том, что данные доказательства последовательны, согласуются между собой и дополняют друг друга, собраны в соответствии с требованиями статьи 26.2 Кодекса Российской Федерации об административных правонарушениях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декса Российской Федерации об административных правонарушениях, каких-либо фактов нарушения определенной законом процедуры сбора и фиксации доказательств, не установлено, в связи с чем подвергать сомнению письменные доказательства у суда оснований не имеется. Представленные доказательства последовательны, находятся в достаточном соответствии друг с другом, а потому подлежат признанию достоверными относительно обстоятельств правонарушения, и имеющими доказательственную силу, в совокупности подтверждают совершение Гафиятуллиной С.Ш. административного правонаруш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удебном заседании достоверно установлено, что Гафиятуллина С.Ш. управляла автомобилем, при наличии признаков опьянения, в присутствии понятых пройти медицинское освидетельствование на состояние опьянения отказалас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Административное правонарушение выявлено инспектором ГИБДД, не имеющим заинтересованности в исходе дела, при исполнении им своих служебных обязанностей, которому законом предоставлено право государственного надзора и контроля за безопасностью дорожного движ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 учетом представленных доказательств суд считает, что в действиях Гафиятуллиной С.Ш.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оскольку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Каких-либо неустранимых сомнений по делу, которые в силу статьи 1.5 Кодекса Российской Федерации об административных правонарушениях, должны толковаться в пользу Гафиятуллиной С.Ш. не усматрив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, не име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назначении административного наказания суд в соответствии с положениями статей 3.1, 4.1, 4.2, 4.3 Кодекса Российской Федерации об административных правонарушениях учитывает цели административного наказания, характер совершенного административного правонарушения, обстоятельства его совершения, данные о личности Гафиятуллиной С.Ш., его семейном и имущественном положении, наличие ребенка, раскаяние как обстоятельство, смягчающее административное наказание, и повторное совершение однородных административных правонаруш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целях, предусмотренных частью 1 статьи 3.1 Кодекса Российской Федерации об административных правонарушениях, связанных с предупреждением совершения Гафиятуллиной С.Ш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принимая во внимание характер совершенного Гафиятуллиной С.Ш административного правонарушения, суд приходит к убеждению, что достижение воспитательной предупредительной цели административного наказания возможно лишь с назначением Гафиятуллиной С.Ш. административного наказания виде штрафа в размере тридцати тысяч рублей с лишением права управления транспортными средствами на один год шесть месяцев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Учитывая изложенное, и,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Гафиятуллину Светлану Шамильевну признать виновной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 (один) год 6 (шесть) месяцев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квизиты для оплаты штрафа: получатель УФК по РТ (УГИБДД МВД по РТ) ИНН 1654002946, КПП 165945001, р/с 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 18810416222000544824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Документ об уплате административного штрафа подлежит предоставлению в канцелярию судебного участка № 2 по Кировскому судебному району г. Казани Республики Татарстан, расположенную по адресу: Республика Татарстан г. Казань, ул. Алафузова, дом 4, кабинет № 215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илу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о статьями 30.1, 30.3 Кодекса Российской Федерации об административных правонарушениях 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</w:t>
        <w:tab/>
        <w:tab/>
        <w:tab/>
        <w:tab/>
        <w:t xml:space="preserve">     Халиуллина В. 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5EE2F1992140712E2F0F168023455B69F38FCF418DB63AE959E4CFA0A26991D20FA46u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